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.11.2019                                    с.Александровка                               № 39-157 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center"/>
        <w:rPr/>
      </w:pPr>
      <w:r>
        <w:rPr>
          <w:rFonts w:cs="Arial" w:ascii="Arial" w:hAnsi="Arial"/>
          <w:b/>
        </w:rPr>
        <w:t>О внесении изменений в Решение Александровского сельского Совета депутатов от 27.12.2016 № 11-44«О введении земельного  налога в Александровском сельсовете»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унктом 2 статьи 387, ст.391 главы 31 «Земельный налог» части второй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 Уставом  Александровского сельсовета, </w:t>
      </w:r>
      <w:r>
        <w:rPr>
          <w:rFonts w:cs="Arial" w:ascii="Arial" w:hAnsi="Arial"/>
          <w:b/>
        </w:rPr>
        <w:t>Александровский сельский Совет депутатов  РЕШИЛ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вести в Решение Александровского сельского Совета депутатов от 27.12.2016 № 11-44 «О введении земельного налога в Александровском сельсовете» ( в редакции от 28.04.2017 № 13-57,от 26.11.2018 № 31-126) следующие изменения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 Абзац второй подпункта 2.1 пункта 2 Приложения слово «поселениях» заменить словами «насёленных пунктах»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 Абзац второй подпункта 2.2 пункта 2 Приложения дополнить  словами : 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Абзац третий подпункта 2.2 пункта 2 Приложения изложить в следующей редакции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 217-ФЗ «О ведении гражданами садоводства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Абзац второй подпункта 3.1 пункта 3 Приложения изложить в следующей редакции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- налог подлежит уплате не позднее 10 февраля года, следующего за истекшим налоговым периодом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5. Пункт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54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 4.   Освобождаются от налогообложения: 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 сельсовета в отношении земельных участков, представленных для обеспечения их деятельности;</w:t>
      </w:r>
    </w:p>
    <w:p>
      <w:pPr>
        <w:pStyle w:val="Formattext"/>
        <w:shd w:fill="FFFFFF" w:val="clear"/>
        <w:spacing w:lineRule="auto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чреждения культуры, образования, физической культуры и спорта, здравоохранения, социального обеспечения (социального обслуживания), финансируемые из бюджетов соответствующих уровней, в отношении земельных участков, используемых  для обеспечения их деятельности.</w:t>
      </w:r>
    </w:p>
    <w:p>
      <w:pPr>
        <w:pStyle w:val="Normal"/>
        <w:tabs>
          <w:tab w:val="clear" w:pos="708"/>
          <w:tab w:val="left" w:pos="969" w:leader="none"/>
        </w:tabs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дтверждения права на освобождение от уплаты земельного налога налогоплательщики подают в налоговый орган заявление с приложением подтверждающих документов.»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Абзац первый подпункта 6.1 пункта 6 Приложения изложить в следующей редакции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меньшение налоговой базы в соответствии с пунктом 5 ст.391 НК РФ (налоговый вычет) производится в отношении одного земельного участка по выбору налогоплательщика.».</w:t>
      </w:r>
      <w:bookmarkStart w:id="0" w:name="dst1377"/>
      <w:bookmarkEnd w:id="0"/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, финансам и налогам (пред. Кочергин Н.А..)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Разместить настоящее решение на официальном сайте 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4. Настоящее  Решения  вступает  в силу  по истечении одного месяца со дня его официального опубликования в  общественно-политической газете «Земля Боготольская», но не ранее 1 января 2020года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седатель Александровского                                        Глава Александровского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:                                               сельсовета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 В.Н                                            __________Никишина Н.И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Приложение к Решению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Александровского сельского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Совета  депутатов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от 27.12. 2016  № 11-44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( в ред. от 28.04.2017 № 13-57, </w:t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от 26.11.2018 № 31-126,от 26.04.2019 №  34-141,от 22.11.19№ 39-157 )</w:t>
        <w:br/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введении земельного налога на территории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»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вести на территории Александровского сельсовета земельный налог.</w:t>
      </w:r>
    </w:p>
    <w:p>
      <w:pPr>
        <w:pStyle w:val="Normal"/>
        <w:spacing w:lineRule="atLeast" w:line="25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ставки земельного налог:</w:t>
      </w:r>
    </w:p>
    <w:p>
      <w:pPr>
        <w:pStyle w:val="Normal"/>
        <w:spacing w:lineRule="atLeast" w:line="25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i w:val="false"/>
        </w:rPr>
        <w:t>2.1. В размере   0,01 %   в   отношении земельных участков: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rFonts w:eastAsia="Arial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>2.2. В размере  0,3 % в отношении земельных участков: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Arial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 деятельности);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 217-ФЗ «О ведении гражданами садоводства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</w:t>
      </w:r>
      <w:r>
        <w:rPr>
          <w:rStyle w:val="Emphasis"/>
          <w:rFonts w:cs="Arial" w:ascii="Arial" w:hAnsi="Arial"/>
          <w:i w:val="false"/>
        </w:rPr>
        <w:t>2.3. В размере 1,5 процента в отношении прочих земельных участков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Налогоплательщиков-организации уплачивают авансовые платежи по налогу не позднее последнего числа месяца, следующего за истекшим отчетным периодом: отчетными периодами признаются первый квартал, второй квартал и третий квартал календарного года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/>
      </w:pPr>
      <w:r>
        <w:rPr>
          <w:rFonts w:cs="Arial" w:ascii="Arial" w:hAnsi="Arial"/>
        </w:rPr>
        <w:t>- налога  подлежит уплате  не позднее - 10 февраля года, следующего за истекшим налоговым периодом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2. Организации – в отношении земельных участков, занятых государственными автомобильными дорогами общего пользования – освобождаются от налогообложения. 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54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   Освобождаются от налогообложения: 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 сельсовета в отношении земельных участков, представленных для обеспечения их деятельности;</w:t>
      </w:r>
    </w:p>
    <w:p>
      <w:pPr>
        <w:pStyle w:val="Formattext"/>
        <w:shd w:fill="FFFFFF" w:val="clear"/>
        <w:spacing w:lineRule="auto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чреждения культуры, образования, физической культуры и спорта, здравоохранения, социального обеспечения (социального обслуживания), финансируемые из бюджетов соответствующих уровней, в отношении земельных участков, используемых  для обеспечения их деятельности.</w:t>
      </w:r>
    </w:p>
    <w:p>
      <w:pPr>
        <w:pStyle w:val="Normal"/>
        <w:tabs>
          <w:tab w:val="clear" w:pos="708"/>
          <w:tab w:val="left" w:pos="969" w:leader="none"/>
        </w:tabs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дтверждения права на освобождение от уплаты земельного налога налогоплательщики подают в налоговый орган заявление с приложением подтверждающих документов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  <w:color w:val="333333"/>
        </w:rPr>
        <w:t>5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, указанных в п.5 ст. 391 НКРФ»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Style w:val="Blk"/>
          <w:rFonts w:ascii="Arial" w:hAnsi="Arial" w:cs="Arial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Органы местного самоуправления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, публикуют предоставленные в срок     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Александровского сельсовета, в газете « Земля Боготольская» не позднее  1 марта  текущего года.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6.1. Уменьшение налоговой базы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15079/d36363d427eab17744e49ef6f68eae5481107a64/" \l "dst1535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унктом 5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 xml:space="preserve">  ст.391 НК РФ (налоговый вычет) </w:t>
      </w:r>
      <w:r>
        <w:rPr>
          <w:rStyle w:val="Blk"/>
          <w:rFonts w:cs="Arial" w:ascii="Arial" w:hAnsi="Arial"/>
          <w:color w:val="333333"/>
        </w:rPr>
        <w:t>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Форм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0:00Z</dcterms:created>
  <dc:creator>Офис</dc:creator>
  <dc:description/>
  <cp:keywords/>
  <dc:language>en-US</dc:language>
  <cp:lastModifiedBy>Альбина</cp:lastModifiedBy>
  <cp:lastPrinted>2019-11-21T10:10:00Z</cp:lastPrinted>
  <dcterms:modified xsi:type="dcterms:W3CDTF">2019-11-21T03:10:00Z</dcterms:modified>
  <cp:revision>91</cp:revision>
  <dc:subject/>
  <dc:title/>
</cp:coreProperties>
</file>