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БОГОТ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08.2018                              с.Александровка                        № 27-1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ОБ УТВЕРЖДЕНИИ ПРАВИЛ БЛАГОУСТРОЙСТВА ТЕРРИТОРИИ АЛЕКСАНДР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обеспечения надлежащего санитарного состояния, чистоты и порядка на территории Александровского сельсовета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р, в соответствии со статьями Александровского сельсовета Боготольского района Красноярского края,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ий  сельский Совет депутатов, РЕШИЛ: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Утвердить Правила благоустройства территории Александровского сельсовета согласно приложению.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ConsPlusTitle"/>
        <w:numPr>
          <w:ilvl w:val="0"/>
          <w:numId w:val="1"/>
        </w:numPr>
        <w:ind w:left="0" w:firstLine="720"/>
        <w:jc w:val="both"/>
        <w:rPr/>
      </w:pPr>
      <w:r>
        <w:rPr>
          <w:b w:val="false"/>
          <w:bCs w:val="false"/>
          <w:sz w:val="24"/>
          <w:szCs w:val="24"/>
        </w:rPr>
        <w:t>Признать утратившим силу Решение Александровского сельского Совета депутатов:</w:t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от 25.06.2014 № 42-147 «Об утверждении Правил благоустройства, озеленения и содержания территории Александровского сельсовета»;</w:t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от 03.11.2015 № 2-5 «О внесении изменений в Решение Александровского сельского совета депутатов «Об утверждении Правил благоустройства, озеленения и содержания территории Александровского сельсовета»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от 31.03.2016 № 5-19 «О внесении изменений в Решение Александровского сельского совета депутатов «Об утверждении Правил благоустройства, озеленения и содержания территории Александровского сельсовета»;</w:t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от 13.06.2017 № 14-64«О внесении изменений в Решение Александровского сельского совета депутатов «Об утверждении Правил благоустройства, озеленения и содержания территории Александровского сельсовета»;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Paragraph"/>
        <w:spacing w:before="280" w:after="28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по социально-правовым вопросам (пред. Васильева О.Е.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Опубликовать Решение в общественно-политической газете «Земля боготольская» и разместить на  официальном сайте  Богот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</w:hyperlink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на странице Александровского сельсовет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 Решение вступает в силу  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709" w:hanging="709"/>
        <w:rPr/>
      </w:pPr>
      <w:r>
        <w:rPr>
          <w:rFonts w:cs="Arial" w:ascii="Arial" w:hAnsi="Arial"/>
        </w:rPr>
        <w:t xml:space="preserve">Председатель Александровского                                                 Глава сельсовета              </w:t>
      </w:r>
    </w:p>
    <w:p>
      <w:pPr>
        <w:pStyle w:val="Style15"/>
        <w:ind w:left="1713" w:hanging="1713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В.Н. Кириллов                                            ------------- Н.И. Никишина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Александровского сель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20.08.2018 № 27-108</w:t>
      </w:r>
    </w:p>
    <w:p>
      <w:pPr>
        <w:pStyle w:val="ConsPlusTitl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ВИЛА БЛАГОУСТРОЙСТВА ТЕРРИТОРИИ</w:t>
      </w:r>
    </w:p>
    <w:p>
      <w:pPr>
        <w:pStyle w:val="ConsPlusTitle"/>
        <w:ind w:firstLine="720"/>
        <w:jc w:val="center"/>
        <w:rPr/>
      </w:pPr>
      <w:r>
        <w:rPr>
          <w:sz w:val="24"/>
          <w:szCs w:val="24"/>
        </w:rPr>
        <w:t>АЛЕКСАНДРОВСКОГО СЕЛЬСОВЕТА</w:t>
      </w:r>
    </w:p>
    <w:p>
      <w:pPr>
        <w:pStyle w:val="ConsPlusTitl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 Правила благоустройства территории Александровского сельсовета (далее - Правила) устанавливают требования в сфере благоустройства территории Вагинского сельсовета (далее – сельсовета)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основные положения, регулирующие организацию благоустройства территории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Вагинский сельсов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1 К деятельности по благоустройству территории относится разработка проектной документации по благоустройству территории, выполнение мероприятий по благоустройству территорий и содержание объекта благоустрой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и должно быть основано на стратегии развития  Александровского сельсовета и концепции, отражающей потребности жителей Александровского сельсовета. Предлагаемые по благоустройству решения необходимо готовить по результато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ция Александровского сельсовета осуществляет организацию благоустройства территории сельсове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среда» применяется к любым видам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нестационарный объект -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ественные пространства - территории населенного пункта, которые постоянно и без платы за посещение доступны для насел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етские площадки, спортивные и другие площадки отдыха и досуг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лощадки автостоянок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лицы и доро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- парки, иные зеленые зо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- площади другие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ехнические зоны транспортных, инженерных коммуникаций, водоохранные зон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дер на проведение земляных работ - разрешение на проведение на землях 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земляных работ при строительстве, ремонте, реконструкции инженерных коммуникаций, а также иных земляных работ, в результате которых могут быть повреждены инженерные коммуникации,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ватное пространство - территория с ограниченным доступом посторонних лиц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ект благоустройства - архитектурный проект в виде документации, содержащей материалы в текстовой и графической форме и определяющей проектные решения по благоустройству конкретной территории населенного пункт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ектирование - разработка проекта благоустройств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ектное решение - воплощенный в проекте благоустройства авторский замысел относительно внешнего и внутреннего облика, пространственной, планировочной и функциональной организации проектируемого архитектурного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ритория общего пользования - территория, которой беспрепятственно пользуется неограниченный круг лиц (в том числе площади, улицы, проезд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борка территорий - деятельность, связанная со сбором, вывозом в специально отведенные места отходов производства и потребления, други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ункциональные зоны общественных пространств - части территории муниципального образова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менты озелен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крыт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граждения (заборы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дные устройств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личное коммунально-бытовое и техническое оборудова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гровое и спортивное оборудова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менты освещ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редства размещения информации и рекламные конструк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алые архитектурные формы и уличная мебель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стационарные объект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менты объектов капитального стро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5.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–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Общие требования к состоянию общественных пространств, состоянию и облику зданий различного назначения и разной формы собственности, к имеющимся в муниципальном образовании объектам благоустройства и их отдельным элементам</w:t>
      </w:r>
    </w:p>
    <w:p>
      <w:pPr>
        <w:pStyle w:val="ConsPlus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. Благоустройство территорий общественного назначения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1. Территории сельсовета, удобно расположенные и легко доступные для большого числа жителей, должны использоваться с максимальной эффективностью, на протяжении как можно более длительного времени и в любой сезон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2. На территориях общественного назначения при разработке проектных мероприятий по благоустройству необходимо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3. Концепция благоустройства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сельской среды, в том числе формирования возможности для создания новых связей,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 и для других форм взаимодействия жителей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1.4. Проекты благоустройства территорий общественных пространств следует разрабатывать на основании предварительных пред проектных исследований, определяющих потребности жителей и возможные виды деятельности на данной территории. При этом приоритетным является использование для реализации проектов, обеспечивающих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1.5. Перечень конструктивных элементов внешнего благоустройства на территории общественных пространств сельсовета включает: твердые виды покрыт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2.2. Благоустройство территорий жилого назнач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2.1. В целях настоящих Правил 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 райо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2.2. Общественные пространства на территориях жилого назначения формируются системой пешеходных коммуникаций, участков учреждений обслуживания жилых районов и озелененных территорий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.2.3. Перечень элементов благоустройства на территории пешеходных коммуникаций и участков учреждений обслуживания включает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вердые виды покрыт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менты сопряжения поверхност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рн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алые контейнеры для мусор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ветительное оборудова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носители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зможно размещение средств наружной рекламы, некапитальных нестационарных сооружен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4.Территория общественных пространств на территориях жилого назначения подразделяется на зоны, предназначенные для выполнения определенных функций: рекреационная, транспортная, хозяйственная и т.д.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5.Безопасность общественных пространств на территориях жилого назначения должна обеспечиваться их просматриваемостью со стороны окон жилых домов, а также со стороны прилегающих общественных пространств в сочетании с освещенность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6.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. Кроме того, должны учитываться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7. На территории земельного участка многоквартирных домов с коллективным пользованием придомовой территорией (многоквартирная застройка) необходимо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в границах участка следует учитывать размещение спортивных площадок и площадок для игр детей школьного возраста, площадок для выгула собак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8. Следует включать в перечень элементов благоустройства на территории участка жилой застройки коллективного пользования твердые виды покрытия проезда, различные виды покрытия площадок, элементы сопряжения поверхностей, оборудование площадок, озеленение, осветительное обору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2.9. При озеленении территории школ не допускается использование растений с ядовитыми плодами, а также с колючками и шип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2.10. В перечень элементов благоустройства на участке длительного и кратковременного хранения автотранспортных средств, следует включать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2.11. Благоустройство участка территории, автостоянок представляется твердым видом покрытия дорожек и проездов, осветительным оборудование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3.Благоустройство территорий рекреационного назначения</w:t>
      </w:r>
    </w:p>
    <w:p>
      <w:pPr>
        <w:pStyle w:val="ConsPlusNormal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3.1. Объектами благоустройства на территориях рекреационного назначения обычно являются объекты рекреации - части территорий зон особо охраняемых природных территорий, зоны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3.2. Благоустройство памятников истории и архитектуры, как правило, включает реконструкцию или реставрацию их исторического облика, планировки, озеленения, включая воссоздание ассортимента раст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3.3. На территориях, предназначенных и обустроенных для организации активного массового отдыха, купания и рекреации (далее - зона отдыха) необходимо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3.4. Перечень элементов благоустройства на территории зоны отдыха, как правило, включает: твердые виды покрытия проезда, комбинированные - дорожек (плитка, утопленная в газон), озеленение, скамьи, урны, малые контейнеры для мусора, оборудование пляжа (навесы от солнца, лежаки, кабинки для переодевания), туалетные каб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3.5. При проектировании озеленения территории объектов следует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извести оценку существующей растительности, состояния древесных растений и травянистого покров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извести выявление сухих поврежденных вредителями древесных растений, разработать мероприятия по их удалению с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ивать сохранение травяного покрова, древесно-кустарниковой и прибрежной растительности не менее, чем на 80% общей площади зоны отдых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- обеспечивать озеленение берегов водоем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ивать недопущение использования территории зоны отдыха для иных целей (выгуливания собак, устройства игровых городков, аттракционов и т.п.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рекреационного назначения возможно размещение ограждения, уличного технического оборудования, некапитальных нестационарных сооружений мелкорозничной торговли и питания, туалетных кабин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сельсовета могут быть организованы следующие виды парков: многофункциональные (предназначен для периодического массового отдыха, развлечения, активного и тихого отдыха, устройства аттракционов для взрослых и детей), специализированные (предназначены для организации специализированных видов отдыха), парки жилых районов (предназначен для организации активного и тихого отдыха населения жилого района). По ландшафтно-климатическим условиям - парки на пересеченном рельефе, парки по берегам водоемов, рек, парки на территориях, занятых лесными насаждениями.</w:t>
      </w:r>
    </w:p>
    <w:p>
      <w:pPr>
        <w:pStyle w:val="Normal"/>
        <w:autoSpaceDE w:val="false"/>
        <w:ind w:left="19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lang w:eastAsia="en-US"/>
        </w:rPr>
        <w:t>2.4. Благоустройство территор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транспортной и инженерной инфраструктур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4.1. Объектами благоустройства на территориях транспортных коммуникаций населенного пункта обычно является улично-дорожная сеть (УДС) населенного пункта в границах красных линий, пешеходные переходы различных тип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4.2. Как правило, перечень элементов благоустройства на территории улиц и дорог включает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вердые виды покрытия дорожного полотна и тротуар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менты сопряжения поверхност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зеленение вдоль улиц и дорог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граждения опасных мест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ветительное оборудова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осители информации дорожного движения (дорожные знаки, разметка, светофорные устройства)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lang w:eastAsia="en-US"/>
        </w:rPr>
        <w:t>2.5. Оформление муниципального образования и информац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5.1. Организациям, эксплуатирующим световые рекламы и вывески, необходимо обеспечивать своевременную замену перегоревших газосветовых трубок и электроламп. В случае неисправности отдельных знаков рекламы или вывески следует выключать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5.2. Размещение на зданиях вывесок и рекламы, перекрывающих архитектурные элементы зданий (например: оконные проемы, колонны, орнамент и прочие) запрещено. Запрещается размещение вывесок с подложками на памятниках архитектуры и зданиях, год постройки которых 1953-й или более ранний. Возможно размещение рекламы на глухих фасадах зданий (брандмауэрах) в количестве не более 4-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5.3. Осуществление расклейки газет, афиш, плакатов, различного рода объявлений и реклам разрешается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5.4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5.5. Размещение и эксплуатацию рекламных конструкций осуществляется в порядке, установленном решением Вагинского сельского Совета депутатов с обязательным согласованием эскизов с администрацией Ваг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6. Общие требования к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дельным объектам благоустройства и их элементам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. Элементы озелен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1. При создании элементов озеленения следует учитывать принципы организации комфортной пешеходной среды, комфортной среды для общения, насыщения востребованных жителями общественных пространств элементами озеленения, а также создания на территории зеленых насаждений благоустроенной сети пешеходных и велосипедных дорожек, центров притяжения люд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.2. Озеленение - составная и необходимая часть благоустройства и ландшафтной организации территории, обеспечивающая формирование устойчивой сельской среды с активным использованием существующих и (или) создаваемых вновь природных комплексов, а также поддержание и бережный уход за ранее созданной или изначально существующей природной сред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.3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.4. Работы по озеленению следует проводить по предварительно разработанному и утвержденному проекту благоустрой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2. Виды покрыт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1.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2. Покрытия поверхности обеспечивают на территории населенного пункта условия безопасного и комфортного пере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2.3. Применяемый в проекте благоустройства вид покрытия должен быть прочным, ремонта пригодным, экологичным не допускающим скольжения. Выбор видов покрытия осуществляется в соответствии с их целевым назначени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3. Огражд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1. При создании и благоустройстве ограждений следует учитывать принципы функционального разнообразия, организации комфортной пешеходной среды, гармонии с природой в части удовлетворения потребности жителей в приватных пространствах, сохранения востребованной жителями сети пешеходных маршрутов, защиты от негативного воздействия газонов и зеленых насаждений общего пользования с учетом требований безопас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2. На территориях общественного, жилого, рекреационного назначения необходимо применять декоративные ажурные металлические ограждения. Для многоквартирных домов не допускается применение сплошных, глухих и железобетонных огражд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3.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4. При создании и благоустройстве ограждений следует учитывать необходимос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граничения зеленой зоны с маршрутами пешеходов и тран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ирования дорожек и тротуаров с учетом потоков людей и маршру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 использования бордюрного камн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замены зеленых зон мощением в случаях, когда ограждение не имеет смысла ввиду небольшого объема зоны или архитектурных особенностей мес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) использования (в особенности на границах зеленых зон) многолетних всесезонных кустистых раст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использования по возможности светоотражающих фасадных конструкций для затененных участков газон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) использования цвето-графического оформления ограждений согласно палитре цветовых решений с учетом натуральных цветов материалов (камень, металл, дерево и подобные), нейтральных цветов (черный, белый, серый, темные оттенки других цветов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4. Водные устрой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4.1. К водным устройствам относятся родники, декоративные водоемы и прочие. Водные устройства выполняют декоративно-эстетическую и природоохранную функции, улучшают микроклимат, воздушную и акустическую сре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5. Уличное коммунально-бытовое обору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5.1. В рамках решения задачи обеспечения качества сельской среды при создании и благоустройстве уличного коммунально-бытового оборудования следует учитывать принцип обеспечения безопасного удаления отходов без нарушения визуальной среды территории, с исключением негативного воздействия на окружающую среду и здоровье люд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5.2. Состав уличного коммунально-бытового оборудования может включать в себя различные виды мусоросборников - контейнеров и урн. При выборе того или иного вида коммунально-бытового оборудования необходимо исходить из целей обеспечения безопасности среды обитания для здоровья человека, экологической безопасности, экономической целесообразности, технологической безопасности, удобства пользования, эргономичности, эстетической привлекательности, сочетания с механизмами, обеспечивающими удаление накопленных отхо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5.3. Для складирования коммунальных отходов на территории общего пользования необходимо применять контейнеры и (или) урны. На территории объектов рекреации расстановку контейнеров и урн следует предусматривать у скамей, нестационарных объектов и уличного технического оборудования, ориентированных на продажу продуктов питания. Урны необходимо устанавливать на остановках общественного транспорта. Во всех случаях расстановка уличного коммунально-бытового оборудования не должна препятствовать передвижению пешеходов, проезду инвалидных и детских коляс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6. Уличное техническое обору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6.1. В рамках решения задачи обеспечения качества сельской среды при создании и благоустройстве уличного технического оборудования (укрытия таксофонов, банкоматы, смотровые люки и другое аналогичное оборудование) следует учитывать принцип организации комфортной пешеходной среды в части исключения барьеров для передвижения людей, а также нарушений визуального облика территории при размещении и эксплуатации объектов инженерной инфраструктур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6.2. Размещение уличного технического оборудования не должно нарушать уровень благоустройства формируемой среды и ухудшать условия передви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6.3. Размещение крышек люков смотровых колодцев, расположенных на территории пешеходных коммуникаций (в том числе уличных переходов), должно быть на одном уровне с покрытием прилегающей поверх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7. Игровое и спортивное обору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7.1. В рамках решения задачи обеспечения качества сельской среды при создании и благоустройстве игрового и спортивного оборудования следует учитывать принципы функционального разнообразия, комфортной среды для общения в части организации игровых и спортивных площадок как центров притяжения люд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7.2. Игровое и спортивное оборудование может быть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необходимо обеспечивать соответствие оборудования анатомо-физиологическим особенностям разных возрастных групп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7.3. Спортивное оборудование, предназначенное для всех возрастных групп населения,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8. Осветительное обору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8.1. В рамках решения задачи обеспечения качества сель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, в том числе необходимость создания привлекательных и безопасных пешеходных маршрутов, а также обеспечение комфортной среды для общения в местах притяжения люд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8.2. При проектировании каждой из трех основных групп осветительных установок (функционального, архитектурного освещения, световой информации) необходимо обеспечив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экономичность и энергоэффективность применяемых установок, рациональное распределение и использование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добство обслуживания и управления при разных режимах работы установ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9. Малые архитектурные формы, уличная мебел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9.1. В рамках решения задачи обеспечения качества сельской среды при создании и благоустройстве малых архитектурных форм, уличной мебели следует учитывать принципы функционального разнообразия, комфортной среды для общения, гармонии с природой в части обеспечения разнообразия визуального облика территории, различных видов социальной активности и коммуникаций между людьми, применения экологичных материалов, привлечения людей к активному и здоровому времяпрепровождению на территории с зелеными насаждени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2. При проектировании, выборе малых архитектурных форм, уличной мебели необходимо учитыв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ответствие материалов и конструкции климату и назначени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тивандальную защищенность - от разрушения, оклейки, нанесения надписей и изображ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зможность ремонта или замены дета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щиту от образования наледи и снежных заносов, обеспечение стока вод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удобство обслуживания, а также механизированной и ручной очистки территории рядом и под конструк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эргономичность конструкций (высоту и наклон спинки, высоту урн и прочее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сцветку, не диссонирующую с окруж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безопасность для потенциальных пользовате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стилистическое сочетание с другими малыми архитектурными формами, объектами уличной мебели и окружающей архитектуро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ответствие характеристикам зоны расположения: утилитарный, минималистический дизайн для тротуаров дорог; более сложный, с элементами декора - для рекреационных зон и двор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3. Общие требования к установке малых архитектурных форм, уличной мебел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оложение, не создающее препятствий для пешеход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мпактная установка на минимальной площади в местах большого скопления люд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ойчивость конструк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дежная фиксация или обеспечение возможности перемещения в зависимости от условий располож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ответствие назначения объекта месту его размещ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4. Требования к установке урн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статочная высота (максимальная до 100 см) и объ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рельефного текстурирования или перфорирования для защиты от графического вандализм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щита от дождя и снег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пользование и аккуратное расположение вставных ведер и мусорных мешк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5. Требования к установке цветочниц (вазонов), в том числе навесны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сота цветочниц (вазонов) обеспечивает предотвращение случайного наезда автомобилей и попадания мусор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изайн (цвет, форма) цветочниц (вазонов) не отвлекает внимание от раст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6. При установке ограждений необходимо учитыв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чность, обеспечивающая защиту пешеходов от наезда автомоби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модульность, позволяющую создавать конструкции любой форм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светоотражающих элементов в местах возможного наезда автомоби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7. На тротуарах автомобильных дорог допускается использовать следующие малые архитектурные форм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камейки без спинки с местом для сумо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оры у скамеек для людей с ограниченными возможностя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граждения, обеспечивающие защиту пешеходов от наезда автомоби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весные кашпо, навесные цветочницы и вазон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сокие цветочницы (вазоны) и урн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8. Для пешеходных зон допускается использовать следующие малые архитектурные форм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личные фонари, высота которых соотносима с ростом челове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камейки, предполагающие длительное сид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цветочницы и кашпо (вазоны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онные стенд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щитные огражд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олы для иг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9. Требования к уличной мебели, в том числе к различным видам скамей отдыха, размещаемых на территории общественных пространств, рекреаций и дворов; скамей и столов - на площадках для настольных игр, летних каф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ку скамей необходимо осуществлять на твердые виды покрытия или фундамент. В зонах отдыха, лесопарках, на детских площадках может допускаться установка скамей на мягкие виды покрытия. При наличии фундамента его части следует выполнять не выступающими над поверхностью земл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спинок для скамеек рекреационных зон, наличие спинок и поручней для скамеек дворовых зон, отсутствие спинок и поручней для скамеек транзитных зо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рекреационных зон скамьи и столы допускается выполнять из древесных пней-срубов, бревен и плах, не имеющих сколов и острых угл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10. Для защиты малых архитектурных форм, уличной мебели от вандализма следует использов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легко очищающиеся и не боящиеся абразивных и растворяющих веществ материал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форирование или рельефное текстурирование на плоских поверхностях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емные тона окраски или материал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группировку объектов "бок к боку", "спиной к спине" или к стене здания, в том числе объектов, стоящих на небольшом расстоянии друг от друга (например, банкоматы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11. Окраску малых архитектурных форм, уличной мебели следует выполнять в максимально нейтральном к среде цвете (например, использование нейтрального цвета - черного, серого, белого, возможны также темные оттенки других цветов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12. При проектировании или выборе объектов малых архитектурных форм, уличной мебели необходимо учитывать условия использования данных объектов и места их размещения, в том числе уборки и ремо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0. Нестационарные объек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0.1. В рамках решения задачи обеспечения качества сельской среды при создании и благоустройстве нестационарных объектов (объекты мелкорозничной торговли, бытового обслуживания, общественного питания, остановочные павильоны и другие объекты некапитального характера) следует учитывать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0.2. При создании нестационарных объектов следует применять отделочные материалы, соответствующие архитектурно-художественным требованиям дизайна и освещения, характеру сложившейся городской среды и условиям долговременной эксплуа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0.3. При остеклении витрин необходимо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0.4. Нестационарные объекты необходимо размещать таким образом, чтобы не мешать пешеходному движению, не ухудшать визуальное восприятие сельской сре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1. Требования к оформлению и оборудованию зданий и сооруж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1.1. Проектирование оформления и оборудования зданий и сооружений включает: колористическое решение внешних поверхностей стен, отделку крыши, конструктивных элементов, размещение антенн, водосточных труб, отмостки, домовых знаков, защитных сет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1.2.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1.3. Замена рам, окраска стен зданий не должны нарушать архитектурный облик улиц и территорий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1.4. Участки входов в здания, входные группы зданий жилого и общественного назначения должны быть обеспечены осветительным оборудованием, навесом (козырьком), элементами сопряжения поверхностей (ступени), устройствами и приспособлениями для перемещения инвалидов и маломобильных групп населения (пандусы, перила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2. Требования к организации детских площад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2.1. Детские площадки предназначены для игр и активного отдыха детей разных возрастов.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допускается организация спортивно-игровых комплексов (микро-скалодромы, велодромы) и оборудование специальных мест для катания на самокатах, роликовых досках и коньк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2.2. Детские площадки необходимо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транспортных средств. Подходы к детским площадкам не следует организовывать с проезжей ч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2.3.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3. Требования к организации площадок для отдыха и досуг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3.1. Площадки для отдыха и проведения досуга взрослого населения следует размещать на участках жилой застрой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3.2. Перечень элементов благоустройства на площадке для отдыха и досуг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4. Требования к организации спортивных площад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4.1. Спортивные площадки предназначены для занятий физкультурой и спортом всех возрастных групп населения, их следует размещать на территориях жилого и рекреационного назначения, участков спортивных сооруж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4.2. Озеленение спортивных площадок необходимо размещать по периметру. При этом для озеленения не следует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ок допускается применять вертикальное озелене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5. Требования к организации площадок для установки контейнеров для сборки твердых коммунальных отхо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5.1. Площадки для установки контейнеров для сборки твердых коммунальных отходов (далее - контейнерные площадки) - специально оборудованные места, предназначенные для складирования коммунальных отхо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5.2. Контейнерные площадки необходимо предусматривать в составе территорий и участков любого функционального назначения, где могут накапливаться коммунальные отх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5.3. Определять размер контейнерной площадки необходимо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5.4. Контейнерные площадки необходимо совмещать с площадками для складирования отдельных групп коммунальных отходов, в том числе для складирования крупногабаритных отхо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5.5. Контейнерные площадки следует снабжать сведениями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е удаление отходов, а также при необходимости информацией, предостерегающей владельцев транспортных средств о недопустимости загромождения подъезда специализированного транспорта, разгружающего контейнер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6. Требования к организации площадок для выгула домашних животны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6.1. 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7. Требования к организации площадок для хранения автомоби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17.1. Площадки для хранения автомобилей оборудуются твердыми видами покрытия, элементами сопряжения поверхностей, разделительными элементами, осветительным и информационным оборудование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7.2. Разделительные элементы на площадках для хранения автомобилей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7.3.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8. Требования к организации пешеходных коммуник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8.1. При создании и благоустройстве пешеходных коммуникаций (тротуаров, аллей, дорожек, тропинок), обеспечивающих пешеходные связи и передвижение по территории населенного пункта, следует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е группы населения, высокий уровень благоустройства и озелен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8.2. При проектировании пешеходных тротуаров необходимо учитывать фактически сложившиеся пешеходные маршруты и упорядоченные пешеходные маршруты, соединяющие основные точки притяжения люд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8.3.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, а также специально оборудованные места для маломобильных групп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8.4.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8.5.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8.6. Перечень элементов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, скамьи (на территории рекреаций). На территории второстепенных пешеходных коммуникаций допускаются различные виды покрытия.</w:t>
      </w:r>
    </w:p>
    <w:p>
      <w:pPr>
        <w:pStyle w:val="ConsPlusNormal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3. Особые требования к доступности сельской среды для маломобильных групп населения</w:t>
      </w:r>
    </w:p>
    <w:p>
      <w:pPr>
        <w:pStyle w:val="ConsPlusNormal"/>
        <w:ind w:firstLine="540"/>
        <w:jc w:val="both"/>
        <w:rPr>
          <w:rFonts w:eastAsia="Calibri"/>
          <w:b/>
          <w:b/>
          <w:color w:val="7030A0"/>
          <w:sz w:val="24"/>
          <w:szCs w:val="24"/>
          <w:lang w:eastAsia="en-US"/>
        </w:rPr>
      </w:pPr>
      <w:r>
        <w:rPr>
          <w:rFonts w:eastAsia="Calibri"/>
          <w:b/>
          <w:color w:val="7030A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 xml:space="preserve">3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маломобильных групп населения, </w:t>
      </w:r>
      <w:r>
        <w:rPr>
          <w:rFonts w:eastAsia="Calibri" w:cs="Arial" w:ascii="Arial" w:hAnsi="Arial"/>
          <w:lang w:eastAsia="en-US"/>
        </w:rPr>
        <w:t xml:space="preserve">в том числе </w:t>
      </w:r>
      <w:r>
        <w:rPr>
          <w:rFonts w:cs="Arial" w:ascii="Arial" w:hAnsi="Arial"/>
          <w:bCs/>
        </w:rPr>
        <w:t>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ется при новом строительстве заказчиком в соответствии с утвержденной проектной документацией.</w:t>
      </w:r>
    </w:p>
    <w:p>
      <w:pPr>
        <w:pStyle w:val="ConsPlusNormal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>
          <w:color w:val="7030A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 Порядок содержания и эксплуатации объектов благоустройства</w:t>
      </w:r>
    </w:p>
    <w:p>
      <w:pPr>
        <w:pStyle w:val="ConsPlusNormal"/>
        <w:ind w:firstLine="54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1. Уборка территории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 Привлечение к осуществлению уборки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территории путем включения в договор аренды требований об уборке прилегающей территории и определения ее границ, а также через соглашения с собственникам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3. На территории сельсовет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3">
        <w:r>
          <w:rPr>
            <w:rStyle w:val="InternetLink"/>
            <w:rFonts w:cs="Arial" w:ascii="Arial" w:hAnsi="Arial"/>
            <w:bCs/>
          </w:rPr>
          <w:t xml:space="preserve">пунктом 4.1.1. </w:t>
        </w:r>
      </w:hyperlink>
      <w:r>
        <w:rPr>
          <w:rFonts w:cs="Arial" w:ascii="Arial" w:hAnsi="Arial"/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4. На территории общего пользования сельсовета 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5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6. 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.7. Вывоз отходов необходимо осуществлять способами, исключающими возможность их потери при перевозке, создания аварийной ситуации, причинения отходами вреда здоровью людей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.8. Установка устройств наливных помоек, разлив помоев и нечистот за территорией домов и улиц, вынос отходов на уличные проезды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 xml:space="preserve">4.1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4">
        <w:r>
          <w:rPr>
            <w:rStyle w:val="InternetLink"/>
            <w:rFonts w:cs="Arial" w:ascii="Arial" w:hAnsi="Arial"/>
            <w:bCs/>
          </w:rPr>
          <w:t>разделом 4</w:t>
        </w:r>
      </w:hyperlink>
      <w:r>
        <w:rPr>
          <w:rFonts w:cs="Arial" w:ascii="Arial" w:hAnsi="Arial"/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0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5">
        <w:r>
          <w:rPr>
            <w:rStyle w:val="InternetLink"/>
            <w:rFonts w:cs="Arial" w:ascii="Arial" w:hAnsi="Arial"/>
            <w:bCs/>
          </w:rPr>
          <w:t>пунктом 4.1.1</w:t>
        </w:r>
      </w:hyperlink>
      <w:r>
        <w:rPr>
          <w:rFonts w:cs="Arial" w:ascii="Arial" w:hAnsi="Arial"/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1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1.12. Площадки для установки мусоросборных контейнеров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3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Вывоз опасных, токсич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4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5. Уборка и очистка автобусных остановок осуществляе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6. Уборка и очистка конечных автобусных остановок, обеспечивает организация, эксплуатирующая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7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8.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9. Содержание и уборка зеленых насаждений, находящихся в собственности организаций, собственников помещений,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0. Уборка мостов, пешеходных переходов, прилегающих к ним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1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2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3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 xml:space="preserve">4.1.24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 в </w:t>
      </w:r>
      <w:hyperlink r:id="rId6">
        <w:r>
          <w:rPr>
            <w:rStyle w:val="InternetLink"/>
            <w:rFonts w:cs="Arial" w:ascii="Arial" w:hAnsi="Arial"/>
            <w:bCs/>
          </w:rPr>
          <w:t>пункте 4.1.1</w:t>
        </w:r>
      </w:hyperlink>
      <w:r>
        <w:rPr>
          <w:rFonts w:cs="Arial" w:ascii="Arial" w:hAnsi="Arial"/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5. Запрещается производить слив воды на тротуары,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6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4.1.27. Уборка и очистка территорий, отведенных для размещения и эксплуатации линий электропередач,  водопроводных и тепловых сетей, осуществляться силами и средствами организаций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8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9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30. Органы местного самоуправления могут на добровольной основе привлекать граждан для выполнения работ по уборке, благоустройству и озеленению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ривлечение граждан к выполнению работ по уборке, благоустройству и озеленению территории сельсовета осуществляется на основании постановления администрации сельсовета</w:t>
      </w:r>
      <w:r>
        <w:rPr>
          <w:rFonts w:cs="Arial" w:ascii="Arial" w:hAnsi="Arial"/>
          <w:color w:val="000000"/>
        </w:rPr>
        <w:t xml:space="preserve">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ведения повсеместной, добровольной, общественной уборки</w:t>
      </w:r>
      <w:r>
        <w:rPr>
          <w:rFonts w:cs="Arial" w:ascii="Arial" w:hAnsi="Arial"/>
          <w:bCs/>
        </w:rPr>
        <w:t xml:space="preserve">, благоустройству и озеленению территории сельсовета </w:t>
      </w:r>
      <w:r>
        <w:rPr>
          <w:rFonts w:cs="Arial" w:ascii="Arial" w:hAnsi="Arial"/>
          <w:color w:val="000000"/>
        </w:rPr>
        <w:t>устанавливается единый санитарный день – (третья пятница апреля). Из-за природно-</w:t>
      </w:r>
      <w:bookmarkStart w:id="0" w:name="_GoBack"/>
      <w:bookmarkEnd w:id="0"/>
      <w:r>
        <w:rPr>
          <w:rFonts w:cs="Arial" w:ascii="Arial" w:hAnsi="Arial"/>
          <w:color w:val="000000"/>
        </w:rPr>
        <w:t>климатических условий сроки могут быть изменены постановлением администрации сельсове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Особенности уборки территории в весенне-летний период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4.2.1. </w:t>
      </w:r>
      <w:r>
        <w:rPr>
          <w:rFonts w:cs="Arial" w:ascii="Arial" w:hAnsi="Arial"/>
          <w:bCs/>
        </w:rPr>
        <w:t>Весенне-летняя уборка территории производится с 15 апреля по 15 октя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lang w:eastAsia="en-US"/>
        </w:rPr>
        <w:t>4.2.2. 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необходимо  осуществлять выкос сорной травы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3.1. Осенне-зимняя уборка территории проводится с 15 октября по 15 апреля и предусматривает уборку и вывоз мусора, снега и льда, грязи, посыпку улиц пе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В зависимости от климатических условий постановлением администрации сельсовета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3.2. Укладка свежевыпавшего снега в валы и кучи разрешатся на всех улицах, площадях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кладирование снега на территории зеленых насаждений, если это наносит ущерб зеленым насаждениям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2.3.4. Посыпка песком, осуществляется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ег, сброшенный с крыш, подлежит немедленному выво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3.6. Вывоз снега разрешается только на специально отведенные места отвала, установленные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4. Порядок содержания элементов благоустройства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Содержание элементов благоустройства, включая работы по восстановлению и ремонту памятников, необходимо 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2. Строительство и установка оград, заборов,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3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строительных площадках должны быть предусмотрены у каждого выезда оборудованием для очистки колес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4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5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6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7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8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4.9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4.10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4.5. Работы по озеленению территории и содержанию зеленых насаждений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>4.5.1. Работы по содержанию и восстановлению зеленых зон, содержание и и природных зон осуществляются специализированным организациям, имеющим соответствующие лицензии и право на проведение работ по уходу за зелеными насаждениями.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сельсовете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Соответствующие работы осуществляются по договорам с администрацией сельсовета в пределах средств, предусмотренных в бюджете сельсовета на эти цели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5.2.  </w:t>
      </w:r>
      <w:r>
        <w:rPr>
          <w:rFonts w:cs="Arial" w:ascii="Arial" w:hAnsi="Arial"/>
          <w:bCs/>
        </w:rPr>
        <w:t>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5.3. Работы по реконструкции объектов, новые посадки деревьев и кустарников на территориях улиц, площадей производятся в соответствии с проектами, согласованными с администрацией сельсов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>4.5.4. Лицам, ответственным за озеленение и содержание зеленых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аждений на соответствующей территории, необходимо: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гуливать и отпускать с поводка соб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- сжигать листву и мусор на территории общего пользования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овета, производится только по письменному разрешению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 восстановительной стоимости зеленых насаждений и место посадок определяются администрацией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Восстановительная стоимость зеленых насаждений зачисляется в бюджет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5.12. За незаконную вырубку или повреждение деревьев на территории сельсовета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Вагинского сельсовета для принятия необходимых мер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4.5.14. Снос деревьев, </w:t>
      </w:r>
      <w:r>
        <w:rPr>
          <w:rFonts w:eastAsia="Calibri" w:cs="Arial" w:ascii="Arial" w:hAnsi="Arial"/>
          <w:lang w:eastAsia="en-US"/>
        </w:rPr>
        <w:t>кроме ценных пород деревьев,</w:t>
      </w:r>
      <w:r>
        <w:rPr>
          <w:rFonts w:cs="Arial" w:ascii="Arial" w:hAnsi="Arial"/>
          <w:bCs/>
        </w:rPr>
        <w:t xml:space="preserve">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6. Содержание и эксплуатация дорог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6.1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 организациями по договорам с администрацией сельсовета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6.2. Эксплуатация, текущий и капитальный ремонт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6.3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Arial" w:ascii="Arial" w:hAnsi="Arial"/>
          <w:color w:val="FF0000"/>
          <w:lang w:eastAsia="en-US"/>
        </w:rPr>
        <w:br/>
      </w:r>
      <w:r>
        <w:rPr>
          <w:rFonts w:eastAsia="Calibri" w:cs="Arial" w:ascii="Arial" w:hAnsi="Arial"/>
          <w:b/>
          <w:lang w:eastAsia="en-US"/>
        </w:rPr>
        <w:t>4.7. Освещение территории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7.1. Улицы, дороги, общественные и рекреационные территории, территории промышленных и коммунальных организаций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7.2. Освещение территории сельсовета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cs="Arial" w:ascii="Arial" w:hAnsi="Arial"/>
          <w:bCs/>
        </w:rPr>
        <w:t>4.7.3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Аварийные работы должны начинаться владельцем сетей по телефонограмме или по уведомлению администрации сельсовета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2. Разрешение на производство работ по строительству, реконструкции, ремонту коммуникаций выдается администрацией сельсовета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- условий производства работ, согласованных с администрацией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При производстве работ, связанных с необходимостью восстановления покрытия дорог, тротуар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3. К прокладке подземных коммуникаций под проезжей частью улиц, проездами, а также под тротуарами должны допускаться соответствующие организаци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4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6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На направлениях массовых пешеходных потоков через траншеи следует устраивать мостки на расстоянии не бол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7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8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9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0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1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2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3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4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5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6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Наледи, образовавшиеся из-за аварий на подземных коммуникациях, долж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8.18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9. Праздничное оформление территории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9.1. Праздничное оформление территории сельсовета осуществляется по решению администрации сельсовета на период проведения государственных праздников и праздников (сельсовета)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Оформление зданий, сооружений осуществляется их владельцами в рамках концепции праздничного оформления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9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овета в пределах средств, предусмотренных на эти цели в бюджете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9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cs="Arial" w:ascii="Arial" w:hAnsi="Arial"/>
          <w:bCs/>
        </w:rPr>
        <w:t>4.9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 Порядок контроля за соблюдением правил благоустройств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lang w:eastAsia="en-US"/>
        </w:rPr>
        <w:t>5.1. Контроль за соблюдением настоящих Правил осуществляется Администрацией Вагинского сельсовета в соответствии с административным регламентом осуществления муниципального контроля в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5.2. Полномочия по осуществлению муниципального </w:t>
      </w:r>
      <w:r>
        <w:rPr>
          <w:rFonts w:eastAsia="Calibri" w:cs="Arial" w:ascii="Arial" w:hAnsi="Arial"/>
          <w:bCs/>
          <w:lang w:eastAsia="en-US"/>
        </w:rPr>
        <w:t>контроля в сфере благоустройства осуществляются в соответствии с Федеральным законом от 26.12.2008 № 294-ФЗ «О защите прав юридических лиц и индивидуальных</w:t>
      </w:r>
      <w:r>
        <w:rPr>
          <w:rFonts w:eastAsia="Calibri" w:cs="Arial" w:ascii="Arial" w:hAnsi="Arial"/>
          <w:lang w:eastAsia="en-US"/>
        </w:rPr>
        <w:t xml:space="preserve"> предпринимателей при осуществлении государственного контроля (надзора) и муниципального контроля», иными федеральными законами и принятыми в соответствии с ними законами и иными нормативными правовыми актами Красноярского края,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3 Физические и юридические лица обязаны соблюдать чистоту и порядок на территории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4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5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cs="Arial" w:ascii="Arial" w:hAnsi="Arial"/>
          <w:color w:val="000000"/>
        </w:rPr>
        <w:t>5.6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rFonts w:cs="Arial" w:ascii="Arial" w:hAnsi="Arial"/>
        </w:rPr>
        <w:t>2.10.2008 № 7-2161 «</w:t>
      </w:r>
      <w:r>
        <w:rPr>
          <w:rFonts w:cs="Arial" w:ascii="Arial" w:hAnsi="Arial"/>
          <w:bCs/>
        </w:rPr>
        <w:t>Об административных правонарушениях»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6. Порядок и механизмы общественного учас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 процессе благоустройств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В целях обеспечения вовлеченности в процесс принятия решений, реализации проектов и учета мнения всех участников деятельности по благоустройству, осуществляется открытое обсуждение проектов благоустройства территорий,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6.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</w:t>
      </w:r>
      <w:r>
        <w:rPr>
          <w:rFonts w:cs="Arial" w:ascii="Arial" w:hAnsi="Arial"/>
        </w:rPr>
        <w:t xml:space="preserve">  официальном сайте  Боготольского района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</w:hyperlink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на странице Александровского сельсовет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 В сети Интернет размещается в свободном доступе проектную и конкурсную документацию с возможностью публичного комментирования и обсуждения материалов проектов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Общественное участие в процессе благоустройства территории реализуется в следующих формах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пределение основных видов активност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консультации по предполагаемым типам озелен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5. При реализации проектов осуществля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ирование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использования информационного интернет-ресурса на </w:t>
      </w:r>
      <w:r>
        <w:rPr>
          <w:rFonts w:cs="Arial" w:ascii="Arial" w:hAnsi="Arial"/>
        </w:rPr>
        <w:t xml:space="preserve">официальном сайте  Боготольского района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</w:hyperlink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на странице Александровского сельсовета</w:t>
      </w:r>
      <w:r>
        <w:rPr>
          <w:rFonts w:eastAsia="Calibri" w:cs="Arial" w:ascii="Arial" w:hAnsi="Arial"/>
          <w:lang w:eastAsia="en-US"/>
        </w:rPr>
        <w:t xml:space="preserve"> в целях сбора информации и регулярном информировании о ходе проекта, с публикацией отчетов по итогам проведения общественных обсужд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трансляции и (или) опубликования информаци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индивидуальных приглашений участников встречи лично, по электронной почте или по телефону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6.6. Обсуждение проектов следует проводить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.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На каждом этапе проектирования используются оптимальные для конкретной ситуации механизмы, наиболее простые и понятные для всех заинтересованных в проекте сторон, среди которых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8. В целях проведения общественных обсуждений используются известные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9. Общественный контроль является одним из механизмов общественного участ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116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040A1I" TargetMode="External"/><Relationship Id="rId5" Type="http://schemas.openxmlformats.org/officeDocument/2006/relationships/hyperlink" Target="consultantplus://offline/ref=740D0E4968F96D1AFACDF12EE401C2A487D50597B68718DE7FA8BC44408DE542576F02F7F4F0DA9140A6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2:00Z</dcterms:created>
  <dc:creator>Офис</dc:creator>
  <dc:description/>
  <cp:keywords/>
  <dc:language>en-US</dc:language>
  <cp:lastModifiedBy>Альбина</cp:lastModifiedBy>
  <cp:lastPrinted>2018-06-19T12:52:00Z</cp:lastPrinted>
  <dcterms:modified xsi:type="dcterms:W3CDTF">2018-07-04T07:38:00Z</dcterms:modified>
  <cp:revision>26</cp:revision>
  <dc:subject/>
  <dc:title>проект</dc:title>
</cp:coreProperties>
</file>