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Российская Федерация                                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ий сельский Совет депутатов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ий район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0.08.2018   года                   с.Александровка                        №    27-109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и изменений и дополнений в Решение Александровского сельского Совета от 24.04.2012 № 21-63 «Об утверждении структуры  Администрации Александровского сельсовета»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8 статьи 37 Федерального закона от 06.10.2003 № 131 –ФЗ « Об общих принципах организации местного самоуправления в Российской Федерации», Законом Красноярского края от 27.12.2005 № 17-4354 « О Реестре должностей муниципальной службы»,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андровский сельский Совет депутатов решил: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1.Пункт 1 Решения Александровского сельского Совета от 24.04.2012 № 21-63 «Об утверждении структуры  Администрации Александровского сельсовета» ( в ред. реш. от 27.12.2016 № 11-41)изложить в следующей редакции: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ледующую структуру Администрации Александровского сельсовета:</w:t>
      </w:r>
    </w:p>
    <w:p>
      <w:pPr>
        <w:pStyle w:val="Normal"/>
        <w:tabs>
          <w:tab w:val="clear" w:pos="708"/>
          <w:tab w:val="left" w:pos="2880" w:leader="none"/>
        </w:tabs>
        <w:spacing w:lineRule="auto" w:line="300"/>
        <w:ind w:right="8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3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 структурного подразде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 категор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uto" w:line="300" w:before="0" w:after="0"/>
        <w:jc w:val="both"/>
        <w:textAlignment w:val="baseline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 Опубликовать настоящее Решение в общественно-политической газете «Земля Боготольская» и разместить на официальном сайте  администрации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на странице Александровского сельсовета 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3. Настоящее решение вступает в силу со дня, следующего за днем его официального опубликования</w:t>
      </w:r>
    </w:p>
    <w:p>
      <w:pPr>
        <w:pStyle w:val="Normal"/>
        <w:spacing w:lineRule="auto" w:line="3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Председатель Александровского                  Глава Александровского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ельского Совета депутатов:                        сельсовета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__________В.Н.Кириллов                         _____________ Н.И.Никиши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25:00Z</dcterms:created>
  <dc:creator>Ольга Сергеевна</dc:creator>
  <dc:description/>
  <cp:keywords/>
  <dc:language>en-US</dc:language>
  <cp:lastModifiedBy>Альбина</cp:lastModifiedBy>
  <cp:lastPrinted>2018-08-07T15:18:00Z</cp:lastPrinted>
  <dcterms:modified xsi:type="dcterms:W3CDTF">2018-08-07T08:19:00Z</dcterms:modified>
  <cp:revision>17</cp:revision>
  <dc:subject/>
  <dc:title>                                             Российская Федерация</dc:title>
</cp:coreProperties>
</file>