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  <w:tab/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т 09.11.2018                     с.Александровка </w:t>
        <w:tab/>
        <w:t xml:space="preserve">                  №        30-120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ий сельского Совета депутатов от 20.08.2018 № 27-112«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»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7 Закона Красноярского края от 30.11.2017 № 4 -1155 «О краевом бюджете на 2018год и плановый период на 2019-2020годов»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Александровского сельсовета Боготольского района Красноярского края, 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 Приложение  Решения Александровского сельского Совета депутатов от 20.08.2018 № 27- 112 «   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»( в ред. реш от 25.09.2018 № 29-118 следующие изменения :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В Статье 3 пункт 3.4 Приложения изложить в следующей редакции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 Ежемесячное  денежное поощрение выборных должностных лиц, осуществляющих свои полномочия на постоянной основе, и членов выборных органов местного самоуправления состав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, в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8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финансам, бюджету, налогам и сборам (председатель Кочергин Н.А.)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на странице Александровского сельсовета.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Решение вступает в силу в день со дня его официального опубликования и распространяется на правоотношения, возникшие с 1 сентября 2018года.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71"/>
        <w:gridCol w:w="4574"/>
      </w:tblGrid>
      <w:tr>
        <w:trPr>
          <w:trHeight w:val="14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Александровского сельского Совета депутатов от                    20.08.2018г  № 27-112 (в ред.реш.от 25.09.20118 № 29-118,от 09.11.2018  №  30-120)</w:t>
            </w:r>
          </w:p>
        </w:tc>
      </w:tr>
    </w:tbl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УТВЕРЖЕНИИ ПОЛОЖЕНИЯ ОБ ОПЛАТЕ ТРУДА ДЕПУТАТОВ,  ВЫБОРНЫХ ДОЛЖНОСТНЫХ ЛИЦ МЕСТНОГО САМОУПРАВЛЕНИЯ, ОСУЩЕСТВЛЯЮЩИХ СВОИ ПОЛНОМОЧИЯ НА ПОСТОЯННОЙ ОСНОВЕ, ЛИЦ,ЗАМЕЩАЮЩИХ ИНЫЕ МУНИЦЫПАЛЬНЫЕ ДОЛЖНОСТИ,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МУНИЦИПАЛЬНЫХ СЛУЖАЩИХ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3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, 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данного Положения признается, что муниципальное образование относится к восьмой группе муниципальных образований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я размеров оплаты труда выборных должностных лиц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Размеры денежное вознаграждение и ежемесячного денежного поощрения  выборных должностных лиц, осуществляющих свои полномочия на постоянной  составляю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, в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45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85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денежного вознаграждения установлены в соответствии с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, и муниципальных служащих» по 8 группе муниципальных образований. Размер денежного вознаграждения главы сельсовета установлен с учетом коэффициента 1,2, предусмотренного абзацем 12 пункта 2 постановления № 512-п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  Исключен Решением от 25.09.2018 № 29-118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 Ежемесячное  денежное поощрение выборных должностных лиц, осуществляющих свои полномочия на постоянной основе, и членов выборных органов местного самоуправления состав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, в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8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5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6 Денежное вознаграждение депутатов, выборных должностных лиц, осуществляющих свои полномочия на постоянной основе, и муниципальных служащих индексируется (увеличивается) в размерах и сроки, предусмотренные законом Красноярского края о краевом бюджете для индексации (увеличения) денежного вознаграждени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Оплата труда муниципальных служащих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плата труда муниципальных служащих состоит из составных частей денежного содержа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Значения размеров должностных окладов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должностных окладов муниципальных служащих состав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должностных окладов муниципальных служащих, в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- 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 и младш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40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Надбавка  за особые условия муниципальной службы устанавливается 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размера  ежемесячного денежного поощрения составляе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2,3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- 50 процентов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- 30 процентов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- 10 процентов, без проведения проверочных мероприятий, - 5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 к должностному окладу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Индексация размеров оплаты труда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(увеличение) размеров оплаты труда выборных должностных лиц и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5.1 </w:t>
      </w:r>
      <w:r>
        <w:rPr>
          <w:rFonts w:cs="Arial" w:ascii="Arial" w:hAnsi="Arial"/>
          <w:sz w:val="24"/>
          <w:szCs w:val="24"/>
        </w:rPr>
        <w:t>Предельный размер фонда оплаты труда главы сельсовета формируется из расчета 24-кратного среднемесячного предель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6:00Z</dcterms:created>
  <dc:creator>Офис</dc:creator>
  <dc:description/>
  <cp:keywords/>
  <dc:language>en-US</dc:language>
  <cp:lastModifiedBy>Альбина</cp:lastModifiedBy>
  <cp:lastPrinted>2018-11-06T16:56:00Z</cp:lastPrinted>
  <dcterms:modified xsi:type="dcterms:W3CDTF">2018-11-06T09:56:00Z</dcterms:modified>
  <cp:revision>97</cp:revision>
  <dc:subject/>
  <dc:title/>
</cp:coreProperties>
</file>