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  <w:tab/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от  25 декабря 2018                  с.Александровка </w:t>
        <w:tab/>
        <w:t xml:space="preserve">                  №         32-131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ий сельского Совета депутатов от 20.08.2018 № 27-112«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7 Закона Красноярского края от 30.11.2017 № 4 -1155 «О краевом бюджете на 2018год и плановый период на 2019-2020годов»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Александровского сельсовета Боготольского района Красноярского края, 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 Приложение  Решения Александровского сельского Совета депутатов от 20.08.2018 № 27- 112 «   Об утверждении Положения об оплате труда депутатов, выборных должностных лиц местного  самоуправления, осуществляющих свои полномочия на постоянной основе лиц, замещающих иные муниципальные должности, и муниципальных служащих»( в ред. реш от 25.09.2018 № 29-118 ,от 09.11.2018 № 30-120 )следующие изменения :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В Статье 10 пункт 10.1 Приложения изложить в следующей редакции: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 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- 75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-5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-15 процентов, без проведения проверочных мероприятий, - 5-10 процентов.»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 дня вступления в силу Решения Александровского сельского Совета депутатов от. №  признать утратившими силу: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Александровского сельского Совета депутатов от 07.04.2010 № 2-9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Александровского сельского Совета депутатов от 15.12.2010 № 9-23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шение Александровского сельского Совета депутатов от 20.05.2011 №13-38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шение с Александровского сельского Совета депутатов от 20.05.2011 №13-37;</w:t>
      </w:r>
    </w:p>
    <w:p>
      <w:pPr>
        <w:pStyle w:val="Normal"/>
        <w:tabs>
          <w:tab w:val="clear" w:pos="708"/>
          <w:tab w:val="left" w:pos="180" w:leader="none"/>
        </w:tabs>
        <w:spacing w:lineRule="auto" w:line="30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Александровского сельского Совета депутатов от 22.06.2015 №50-172</w:t>
      </w:r>
    </w:p>
    <w:p>
      <w:pPr>
        <w:pStyle w:val="Normal"/>
        <w:spacing w:lineRule="auto" w:line="30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сборам (председатель Кочергин Н.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на странице Александровского сельсовета.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Решение вступает в силу в день со дня его официального опубликования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Александровского сельского Совета депутатов от                    20.08.2018г  № 27-112 (в ред.реш.от 25.09.20118 № 29-118,от 09.11.2018  №  30-120,от 25.12.2018 № 32-131)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, ЛИЦ,ЗАМЕЩАЮЩИХ ИНЫЕ МУНИЦЫПАЛЬНЫЕ ДОЛЖНОСТИ,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УНИЦИПАЛЬНЫХ СЛУЖАЩИХ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азмеры денежное вознаграждение и ежемесячного денежного поощрения  выборных должностных лиц, осуществляющих свои полномочия на постоянной  составляю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, в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45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85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денежного вознаграждения установлены в соответствии с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, и муниципальных служащих» по 8 группе муниципальных образований. Размер денежного вознаграждения главы сельсовета установлен с учетом коэффициента 1,2, предусмотренного абзацем 12 пункта 2 постановления № 512-п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  Исключен Решением от 25.09.2018 № 29-118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4 Ежемесячное  денежное поощрение выборных должностных лиц, осуществляющих свои полномочия на постоянной основе, и членов выборных органов местного самоуправления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, в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8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Значения размеров должностных окладов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должностных окладов муниципальных служащих составля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должностных окладов муниципальных служащих, в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Надбавка  за особые условия муниципальной службы устанавливается 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-75 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-5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-15 процентов, без проведения проверочных мероприятий, - 5-1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(увеличение) размеров оплаты труда выборных должностных лиц и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15.1 </w:t>
      </w:r>
      <w:r>
        <w:rPr>
          <w:rFonts w:cs="Arial" w:ascii="Arial" w:hAnsi="Arial"/>
          <w:sz w:val="24"/>
          <w:szCs w:val="24"/>
        </w:rPr>
        <w:t>Предельный размер фонда оплаты труда главы сельсовета формируется из расчета 24-кратного среднемесячного предельного размера денежного вознаграждения главы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18-12-24T12:18:00Z</cp:lastPrinted>
  <dcterms:modified xsi:type="dcterms:W3CDTF">2018-12-24T05:19:00Z</dcterms:modified>
  <cp:revision>109</cp:revision>
  <dc:subject/>
  <dc:title/>
</cp:coreProperties>
</file>