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 РАЙОНА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 КРАЯ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ab/>
        <w:t xml:space="preserve">             РЕШЕНИЕ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4.03. 2017г.                            с.Александровка                              №  12-54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Порядке учета предложений  по проекту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Устава Александровского сельсовета, проекту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 о  внесении изменений и  (или)  дополнений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в Устав Александровского сельсовета и  участия граждан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его обсуждении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  соответствии   со   статьёй  44  Федерального  закона  от 06.10.2003г.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1 – ФЗ «Об общих принципах организации местного самоуправления в Российской Федерации»,  статьей 21 Устава Александровского сельсовета Боготольского района Красноярского края,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рядок учета предложений по проекту Устава Александровского сельсовета, проекту  Решения  о  внесении изменений и (или)  дополнений  в Устав Александровского сельсовета и участия граждан  в его обсуждении согласно приложению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шение Александровского сельского Совета депутатов от 05.02.2010 № 43-115 «О порядке учета предложений по проекту Решения о внесении изменений и (или) дополнений в Устав Александровского сельсовета и участия граждан в его обсуждении»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300"/>
        <w:ind w:left="10" w:hanging="0"/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Контроль   за   исполнением   настоящего   Решения   возложить   на</w:t>
        <w:br/>
      </w:r>
      <w:r>
        <w:rPr>
          <w:rFonts w:cs="Arial" w:ascii="Arial" w:hAnsi="Arial"/>
          <w:color w:val="000000"/>
          <w:spacing w:val="3"/>
        </w:rPr>
        <w:t>постоянную комиссию по бюджету, финансам, налогам и сборам, правовым</w:t>
        <w:br/>
      </w:r>
      <w:r>
        <w:rPr>
          <w:rFonts w:cs="Arial" w:ascii="Arial" w:hAnsi="Arial"/>
          <w:color w:val="000000"/>
          <w:spacing w:val="2"/>
        </w:rPr>
        <w:t>вопросам (председатель Кочергин Н.А)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      </w:t>
      </w:r>
      <w:r>
        <w:rPr>
          <w:rFonts w:cs="Arial" w:ascii="Arial" w:hAnsi="Arial"/>
          <w:color w:val="000000"/>
          <w:spacing w:val="2"/>
        </w:rPr>
        <w:t xml:space="preserve">4.Опубликовать настоящее Решение в общественно-политической газете «Земля Боготольская» и разместить на официальном сайте </w:t>
      </w:r>
      <w:r>
        <w:rPr>
          <w:rFonts w:cs="Arial" w:ascii="Arial" w:hAnsi="Arial"/>
        </w:rPr>
        <w:t xml:space="preserve">Боготольского района в сети Интернет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 на странице администрации Александровского сельсовета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Решения  вступает  в силу   в день, следующего за днем его официального  опубликования.</w:t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Глава Александровского сельсовета:                                          Е.В.Бабкин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0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240" w:leader="none"/>
        </w:tabs>
        <w:spacing w:lineRule="auto" w: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к Решению Александровского </w:t>
      </w:r>
    </w:p>
    <w:p>
      <w:pPr>
        <w:pStyle w:val="Normal"/>
        <w:tabs>
          <w:tab w:val="clear" w:pos="708"/>
          <w:tab w:val="left" w:pos="3240" w:leader="none"/>
        </w:tabs>
        <w:spacing w:lineRule="auto" w:line="300"/>
        <w:ind w:left="5664" w:hanging="0"/>
        <w:jc w:val="right"/>
        <w:rPr/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tabs>
          <w:tab w:val="clear" w:pos="708"/>
          <w:tab w:val="left" w:pos="3240" w:leader="none"/>
        </w:tabs>
        <w:spacing w:lineRule="auto" w:line="3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24.03.2017г. №  12-54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Порядок учета предложений  по проекту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Устава Александровского сельсовета, проекту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 о  внесении изменений и (или)  дополнений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</w:rPr>
        <w:t>в Устав Александровского сельсовета и  участия граждан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его обсуждении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Настоящий Порядок определяет процедуру учета предложений по проекту Устава Александровского сельсовета, учета предложений по проекту Решения о внесении изменений и (или) дополнений в Устав Александровского сельсовета, а также участия граждан в его обсуждении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Проект Устава Александровского сельсовета, проект решения сельского Совета депутатов о внесении изменений и (или) дополнений в Устав Александровского сельсовета (далее-проект Решения, проекты Решений)  не позднее чем за 30 дней до дня рассмотрения вопроса о принятии Устава Александровского сельсовета , внесении изменений и (или) дополнений в Устав Александровского сельсовета подлежит официальному опубликованию (обнародованию) с одновременным опубликованием (обнародованием) с одновременным опубликованием (обнародованием) установленного Александровского сельским Советом депутатов образования порядка учета предложений по проекту указанного устава, проекту указанного Решения, а также порядка  участия граждан в его обсуждении.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 требуется официальное опубликование (обнородование) порядка учета предложений по  проекту Решения о внесении изменений  и (или) дополнений в Устав Александровского сельсовета, а также порядка  участия граждан в его обсуждении в случае, когда в Устав Александровского сельсовет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Инициатор предложений по проекту Устава Александровского сельсовета , по проекту Решения о внесении изменений и (или) дополнений в Устав Александровского сельсовета предоставляет свои предложения в течение 20 дней со дня официального опубликования соответствующего проекта Решени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Предложения по проектам решений оформляются их инициаторами в письменном виде. Письменные предложения должны быть подписаны собственноручной подписью инициатора. В письменных предложениях должны быть указаны фамилия, имя, отчество, дата рождения, адрес места жительства лица, подписавшего предложения. По желанию инициатора им может быть указан контактный телефон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Предложения по проекту Решения предоставляются в Александровского сельский Совет депутатов по адресу: с.Александровка , ул.Кирова 1 А, непосредственно или в виде почтового отправления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 поступившие в комиссию предложения об изменениях и (или) дополнениях к проекту Решений подлежит регистрации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ложения об изменениях и дополнениях к проектам Решений должны соответствовать действующему на территории Российской Федерации законодательству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Предложения, не оформленные в письменном виде, анонимные предложения, предложения, поступившие в Александровский сельский Совет депутатов после срока, установленного пунктом 2 настоящего Порядка, а также предложения содержащие ненормативную лексику, направленные в иные органы местного самоуправления, рассмотрению не подлежит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Предложения, предоставленные с соблюдением настоящего Порядка, подлежит обсуждению на публичных слушаниях и рассмотрению при принятии соответствующих проектов Решений.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Участниками обсуждения проектов Решений являются граждане, обладающие избирательным правом на территории</w:t>
      </w:r>
      <w:r>
        <w:rPr/>
        <w:t xml:space="preserve"> </w:t>
      </w:r>
      <w:r>
        <w:rPr>
          <w:rFonts w:cs="Arial" w:ascii="Arial" w:hAnsi="Arial"/>
        </w:rPr>
        <w:t>Александровского сельсовета.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. Граждане участвуют в обсуждении проектов Решений путем участия в публичных слушаниях по соответствующему проекту Решения. Обсуждение проектов Решений проводится в соответствии с Положением организации и проведения публичных слушаний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Информация о проведении публичных  слушаний по проектам Решений подлежит официальному опубликованию в соответствии с Положением организации и проведения публичных слушаний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09:00Z</dcterms:created>
  <dc:creator>Офис</dc:creator>
  <dc:description/>
  <cp:keywords/>
  <dc:language>en-US</dc:language>
  <cp:lastModifiedBy>Ольга Сергеевна</cp:lastModifiedBy>
  <cp:lastPrinted>2017-03-23T12:16:00Z</cp:lastPrinted>
  <dcterms:modified xsi:type="dcterms:W3CDTF">2017-03-23T04:16:00Z</dcterms:modified>
  <cp:revision>6</cp:revision>
  <dc:subject/>
  <dc:title>ПРОЕКТ</dc:title>
</cp:coreProperties>
</file>