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8.04.2017                         с.Александровка</w:t>
        <w:tab/>
        <w:tab/>
        <w:t xml:space="preserve">            № 13-59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ого сель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ИКИШИНОЙ  НАДЕЖДЫ  ВЛАДИМИРО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ст.40 Федерального закона РФ от 06.10.2003 № 131-ФЗ « Об общих принципах организации местного самоуправления в Российской Федерации», ст. 22 Устава Александровского сельсовета , личного заявления депутата Никишиной Н.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Считать досрочно прекращенными полномочия депутата Александровского сельского Совета депутатов Никишиной Надежды Владимировны, избранную по многомандатному избирательному округу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ую комиссию – пред.Васильева О.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spacing w:lineRule="auto" w:line="300" w:before="0" w:after="0"/>
        <w:textAlignment w:val="baseline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вского сельсовета:                                         Е.В.Ба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Ольга Сергеевна</dc:creator>
  <dc:description/>
  <cp:keywords/>
  <dc:language>en-US</dc:language>
  <cp:lastModifiedBy>Ольга Сергеевна</cp:lastModifiedBy>
  <cp:lastPrinted>2017-05-16T14:53:00Z</cp:lastPrinted>
  <dcterms:modified xsi:type="dcterms:W3CDTF">2017-05-16T07:28:00Z</dcterms:modified>
  <cp:revision>4</cp:revision>
  <dc:subject/>
  <dc:title>АЛЕКСАНДРОВСКИЙ СЕЛЬСКИЙ СОВЕТ ДЕПУТАТОВ</dc:title>
</cp:coreProperties>
</file>