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РОССИЙСКАЯ ФЕДЕРАЦИЯ</w:t>
        <w:br/>
        <w:t>АЛЕКСАНДРОВСКОГО СЕЛЬСКИЙ СОВЕТ ДЕПУТАТОВ</w:t>
        <w:br/>
        <w:t>БОГОТОЛЬСКОГО РАЙОНА</w:t>
        <w:br/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13 » июня   2017г                    с.Александровка                        №  14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Александровского сельского Совета депутатов от 20.04.2014 № 42-147 «Об утверждении Правил благоустройства, озеленения и содержания территории Александ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№ 131 – ФЗ от 06.10.2003 «Об общих принципах организации местного самоуправления в РФ», статьёй 7 Устава  Александровского сельсовета,  </w:t>
      </w:r>
      <w:r>
        <w:rPr>
          <w:b/>
          <w:sz w:val="28"/>
          <w:szCs w:val="28"/>
        </w:rPr>
        <w:t xml:space="preserve">Александровский  сельский Совет депутатов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иложение Решения Александровского сельского Совета депутатов от 20.04.14 № 42-147 «Об утверждении Правил благоустройства, озеленения и содержания территории Александровского сельсовета» в (ред.реш. от 3.11.2015 №  2-5,от 31.03.2016 № 5-19 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>1.1 Абзац 2 подпункта 2.1.7 пункта 2  Приложение исключить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-правовым вопросам (председатель Книга О.Е)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> 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общественно-политической газете «Земля боготольская» и размещается на официальном сайте администрации Боготольского района 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 Александровского сельсовета :                                               Бабкин  Е.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Александр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25.06.2014 № 42- 147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( в ред.реш.от 3.11.15 № 2-5,от31 03.16 № 5-19,от 13  06.17. № 14-64)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БЛАГОУСТРОЙСТВА, ОЗЕЛЕНЕНИЯ И СОДЕРЖА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 АЛЕКСАНДРОВСКОГО   СЕЛЬСОВЕТА 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Настоящие Правила благоустройства, озеленения и содержания территории Александровского сельсовета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Александровского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Александ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Администрация Александровского сельсовета осуществляет организацию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Александровского сельсовета безопасной, удобной и привлек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ы благоустройства территории - территории Александровского сельсовета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Эксплуатация объек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Уборк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Юридические и физические  лица обеспечивают надлежащее содержание,  своеврем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е и физические лица, осуществляющие эксплуатацию зданий, строений, сооружений и иных объектов, обязаны соблюдать установленные действующим законодательством технологии и требования в области охраны окружающей среды, восстановления природной среды, рационального использования и воспроизводства природных ресурсов, обеспечивать своевременную и качественную очистку и уборку прилегающих к зданиям, строениям, сооружениям и иным объектам земельных участков, предназначенных для обслуживания указанных зданий, строений, сооружений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На территории Александров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2.1.1 настоящих Правил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4.исключен решением от  31.03.2016 № 5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. На территории общего пользования Александровского сельсовета запрещается сжигание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7. Для сбора отходов производства и потребления физических и юридических лиц, указанных в пункте 2.1.1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пунктом 2.1.1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2. При уборке в ночное время следует принимать меры, предупреждающие ш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3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, аренде или обслуживании находится водовод, на котором установлены кол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4. Организация работы по очистке и уборке территории рынков и прилегающих к ним территорий возлагается на индивидуальных предпринимателей и граждан, осуществляющих торговлю, в соответствии с действующими санитарными нормами и правилами торговли на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5. Содержание и уборка садов, скверов, парков, зеленых насаждений, находящихся в собственности организаций, собственников помещений 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6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8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9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0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 в пункте 2.1.1 настоящих Правил благоустройства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1. Запрещается производить слив воды на тротуары, газоны, проезжую часть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1.22.исключен решением от 31.03.16 № 5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3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4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5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27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ьского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Александровского сельсовета осуществляется на основании постановления администрации Александровского сельсовета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роведения повсеместной, добровольной, общественной уборки, благоустройству и озеленению территории Александровского сельсовета устанавливается единый санитарный день – (четвертая пятница апр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рганизовывают  и производят на прилегающей территории уборку и вывоз собранного мусор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Весенне-летняя уборка территории производится с 15 апреля по 15 октября и предусматривает подметание проезжей части улиц, тротуаров,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висимости от климатических условий постановлением администрации Александровского сельсовета период весенне-летней уборки может быть изме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Поливка зеленых насаждений и газонов, находящиеся в собственности организаций производится силами организаций и собственникам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3. Подметание тротуаров, а также проезжей части улиц производится по мере необходимости с 9 часов утра до 21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. В зависимости от климатических условий постановлением администрации Александровского сельсовета период осенне-зимней уборки может быть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туары посыпаются сухим песком без хло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ег, сброшенный с крыш, подлежит немедленному выво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8. Уборка и вывозка снега и льда с улиц, площадей, мостов, плотин, скверов производится с начала снегопада и осуществляется в первую очередь с главных улиц, мостов для обеспечения бесперебойного движения транспорта во избежание на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оительных площадках должны быть предусмотрены у каждого выезда оборудованием для очистки кол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 Установка всякого рода вывесок осуществляется только после согласования эскизов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4. Витрины должны оборудоваться специальными осветительными приб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5. Расклейка газет, афиш, плакатов, различного рода объявлений и реклам осуществляется только на специально установленных стен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Совета депутатов Александр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ься  по мере необходимости собственниками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10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1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12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Работы по озеленению территорий и содержанию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Александровского сельсовета в пределах средств, предусмотренных в бюджете Александровского сельсовета на эти цели или силами жителей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2</w:t>
      </w:r>
      <w:r>
        <w:rPr>
          <w:b/>
          <w:sz w:val="28"/>
          <w:szCs w:val="28"/>
        </w:rPr>
        <w:t>.(исключен Реш.от 3.11.15 № 2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4. </w:t>
      </w:r>
      <w:r>
        <w:rPr>
          <w:b/>
          <w:sz w:val="28"/>
          <w:szCs w:val="28"/>
        </w:rPr>
        <w:t>(исключен Реш.от 3.11.15 № 2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омать деревья, кустарники, сучья и ветви, срывать листья и цветы, сбивать и собирать   пл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ть выпас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ыгуливать и отпускать с поводка собак в парках, лесопарках, скверах и иных территориях зеленых наса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жигать листву и мусор на территории общего пользования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6. Запрещается самовольная вырубка деревьев и кустарников, находящихся  в собственност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Александровского сельсовета, производится только по письменному разрешению администрац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9. Выдача разрешения на снос деревьев и кустарников производится после оплаты восстановительн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ер восстановительной стоимости зеленых насаждений и место посадок определяются администрацией Александровского сельсовета. Восстановительная стоимость зеленых насаждений зачисляется в бюджет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0. За всякое повреждение или самовольную вырубку зеленых насаждений, принадлежащих сельсовету,  а также за непринятие мер охраны и халатное отношение к зеленым насаждениям сельсовета с виновных взимается восстановительная стоимость поврежденных или уничтожен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2. За незаконную вырубку или повреждение деревьев на территории Александровского сельсовета виновным лицам следует возмещать убы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Александровского сельсовета для приняти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Содержание и эксплуатация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1. С целью сохранения дорожных покрытий на территории Александровского сельсовет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оз груза вол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2. Специализированные организации производят уборку территории Александровского сельсовета на основании соглашений с лицами, указанными в пункте 2.1.1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Александровс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Александровского сельсовета в соответствии с планом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4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свещение территории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1. Освещение территорий  населенных пунктов Александровского сельсовета осуществляется энергоснабжающей организацией на основании договора с Администрацией сельсовета, а также по договорам с физическими юридическими лицами в отношении территорий (земельных участков), находящихся в собственности или пользовани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2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 Проведение работ при строительстве, ремонте, реконструкци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1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Праздничное оформлени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1. Праздничное оформление территории Александровского сельсовета осуществляется по решению администрации Александровского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Александровского сельсовета в пределах средств, предусмотренных на эти цели в бюджете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Александ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Физические и юридические лица обязаны соблюдать чистоту и порядок на территории Александр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Александровского сельсовета 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072287270"/>
      <w:bookmarkEnd w:id="0"/>
      <w:r>
        <w:rPr/>
        <w:object w:dxaOrig="9616" w:dyaOrig="14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8pt;height:719.9pt" filled="f" o:ole="">
            <v:imagedata r:id="rId4" o:title=""/>
          </v:shape>
          <o:OLEObject Type="Embed" ProgID="Word.Document.12" ShapeID="ole_rId3" DrawAspect="Content" ObjectID="_209639162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3:00Z</dcterms:created>
  <dc:creator>Ольга Сергеевна</dc:creator>
  <dc:description/>
  <cp:keywords/>
  <dc:language>en-US</dc:language>
  <cp:lastModifiedBy>Ольга Сергеевна</cp:lastModifiedBy>
  <cp:lastPrinted>2016-03-28T11:42:00Z</cp:lastPrinted>
  <dcterms:modified xsi:type="dcterms:W3CDTF">2017-06-13T04:13:00Z</dcterms:modified>
  <cp:revision>2</cp:revision>
  <dc:subject/>
  <dc:title>                                                                     ПРОЕКТ</dc:title>
</cp:coreProperties>
</file>