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31 . 08. 2017          </w:t>
        <w:tab/>
        <w:tab/>
        <w:t xml:space="preserve">      с.Александровка</w:t>
        <w:tab/>
        <w:tab/>
        <w:t xml:space="preserve">                 №  17-67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ого сельского Совета депутатов от 27.12.2016 № 11-46 «О Положении об оплате труда депутатов, выборных должностных лиц, осуществляющих свои полномочия на постоянной основе,  и  муниципальных служащих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Постановлением Совета администрации края от 29.12.2007  № 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», ст. ст.17 и 21 Устава Александровского сельсовета Боготольского района Красноярского края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 РЕШИЛ: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Решение Александровского  сельского Совета депутатов от 27.12.2016 № 11-46 «О Положении об оплате труда депутатов, выборных  должностных лиц, осуществляющих свои  полномочия на постоянной основе,  и муниципальных служащих» следующие изменения: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 Пункт  16 Положения  исключить 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  Пункт 7.1 раздела 7 Положения изложить в следующей редакции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Муниципальным служащим устанавливается ежемесячная надбавка за особые  условия муниципальной службы (в процентах от должностного оклада) в следующих размерах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ысш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 до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 до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т 10 до40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1.3 </w:t>
      </w:r>
      <w:r>
        <w:rPr>
          <w:rFonts w:cs="Arial" w:ascii="Arial" w:hAnsi="Arial"/>
          <w:sz w:val="24"/>
          <w:szCs w:val="24"/>
        </w:rPr>
        <w:t>Пункт 9.1 раздела 9 Положения  изложить в следующей редакции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Муниципальным служащим устанавливается ежемесячное денежное поощрение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.1 до  2,3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.4</w:t>
      </w:r>
      <w:r>
        <w:rPr>
          <w:rFonts w:cs="Arial" w:ascii="Arial" w:hAnsi="Arial"/>
          <w:sz w:val="24"/>
          <w:szCs w:val="24"/>
        </w:rPr>
        <w:t xml:space="preserve"> В  пункте 3  Приложения 3 – 2 и 3 абзац изложить в следующей редакции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 главным  и ведущим  должностям муниципальной службы – в размере от 30 до 60 процентов должностного оклад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аршим и младшим должностям муниципальной службы -  в размере от 10 до 40 процентов должностного оклада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бюджету и  финансовым вопросам (председатель Кочергин Н.А)</w:t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4.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                                                                                                  Е.В.Бабкин 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033"/>
        <w:gridCol w:w="4292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30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30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ельского Совета депутатов от 27.12.16  № 11-46</w:t>
            </w:r>
          </w:p>
          <w:p>
            <w:pPr>
              <w:pStyle w:val="Normal"/>
              <w:spacing w:lineRule="auto" w:line="30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в ред.реш. от 28.04.17 № 13-58от 31.08.17 № 17-67) 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</w:t>
      </w:r>
    </w:p>
    <w:p>
      <w:pPr>
        <w:pStyle w:val="Normal"/>
        <w:spacing w:lineRule="auto" w:line="30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6"/>
        <w:spacing w:lineRule="auto" w:line="300"/>
        <w:ind w:left="10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размеры и условия оплаты труда  выборных должностных лиц, осуществляющих свои полномочия на постоянной основе, членов выборных органов местного самоуправления (далее – выборные должностные лица) и муниципальных служащих Александровского сельсовета (далее – муниципальные служащие)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ификация муниципального образования</w:t>
      </w:r>
    </w:p>
    <w:p>
      <w:pPr>
        <w:pStyle w:val="Style16"/>
        <w:spacing w:lineRule="auto" w:line="300"/>
        <w:ind w:left="10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целях установления размеров оплаты труда выборных должностных лиц и муниципальных служащих муниципальное образование Александровский сельсовет относится к восьмой  группе муниципальных образований (сельские и городские поселения с численностью населения  до 5 тысяч человек)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плата труда лиц выборных должностных лиц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rmal"/>
        <w:widowControl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Ежемесячное денежное вознаграждение выборных должностных лиц устанавливается в  размерах согласно приложению 1 к настоящему Положению.</w:t>
      </w:r>
    </w:p>
    <w:p>
      <w:pPr>
        <w:pStyle w:val="ConsPlus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змер ежемесячного денежного вознаграждения главы сельсовета, установленный приложением 1 к настоящему Положению применяется с учетом коэффициента 1,2.</w:t>
      </w:r>
    </w:p>
    <w:p>
      <w:pPr>
        <w:pStyle w:val="ConsPlus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Ежемесячное денежное поощрение выборных должностных лиц устанавливается в размере одного месячного денежного вознаграждения, установленного приложением 1 к настоящему Положению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0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4. Оплата труда муниципальных служащих</w:t>
      </w:r>
    </w:p>
    <w:p>
      <w:pPr>
        <w:pStyle w:val="Style16"/>
        <w:spacing w:lineRule="auto" w:line="300"/>
        <w:ind w:left="10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плата труда муниципального служащего состоит из составных частей денежного содержания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остав денежного содержания включаются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ежемесячное денежное поощрение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0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Размеры должностных окладов</w:t>
      </w:r>
    </w:p>
    <w:p>
      <w:pPr>
        <w:pStyle w:val="Style16"/>
        <w:spacing w:lineRule="auto" w:line="30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лжностные оклады муниципальных служащих устанавливаются в размерах согласно приложению 2 к настоящему Положению.</w:t>
      </w:r>
    </w:p>
    <w:p>
      <w:pPr>
        <w:pStyle w:val="Style16"/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лжностные оклады муниципальным служащим устанавливаются представителем нанимателя с учетом профессиональной подготовки, квалификации, опыта работы по специальности и занимаемой должности в пределах выделенного на эти цели фонда оплаты труда.</w:t>
      </w:r>
    </w:p>
    <w:p>
      <w:pPr>
        <w:pStyle w:val="Style16"/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0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Размеры надбавки за классный чин</w:t>
      </w:r>
    </w:p>
    <w:p>
      <w:pPr>
        <w:pStyle w:val="Style16"/>
        <w:spacing w:lineRule="auto" w:line="30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lineRule="auto" w:line="3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змеры ежемесячной надбавки за классный чин к должностным окладам составляют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 классный чин 1-го класса -  35 процентов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 классный чин 2-го класса  -  33 процента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за  классный чин  3-го класса -  25 процентов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, нормативно-правовым актом Александровского сельсове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0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Размеры надбавки за особые условия муниципальной службы </w:t>
      </w:r>
    </w:p>
    <w:p>
      <w:pPr>
        <w:pStyle w:val="Style16"/>
        <w:spacing w:lineRule="auto" w:line="30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Муниципальным служащим устанавливается ежемесячная надбавка за особые  условия муниципальной службы (в процентах от должностного оклада) в следующих размерах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ысш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 до 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0 до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0 до  4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Утвердить Порядок и условия установления надбавки за особые условия муниципальной службы муниципальным служащим в соответствии с приложением 3 к настоящему Положению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30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Размеры  надбавки за выслугу </w:t>
      </w:r>
    </w:p>
    <w:p>
      <w:pPr>
        <w:pStyle w:val="Style16"/>
        <w:spacing w:lineRule="auto" w:line="30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стаже муниципальной службы от 5 до 10 лет – 15 процентов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стаже муниципальной службы от 10 до 15 лет – 20 процентов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стаже муниципальной службы свыше 15 лет – 30 процент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Размеры денежного поощр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Муниципальным служащим устанавливается ежемесячное денежное поощрение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.1 до   2,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азмер ежемесячного денежного поощрения конкретному муниципальному служащему устанавливается распоряжением (приказом) представителя нанимателя, учитывая их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, достижения на службе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10. Размеры ежемесячной процентной надбавки за работу со сведениями, составляющими государственную тайн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0.1</w:t>
      </w:r>
      <w:r>
        <w:rPr>
          <w:rFonts w:eastAsia="Calibri;Century Gothic" w:cs="Arial" w:ascii="Arial" w:hAnsi="Arial"/>
          <w:sz w:val="24"/>
          <w:szCs w:val="24"/>
          <w:lang w:eastAsia="en-US"/>
        </w:rPr>
        <w:t xml:space="preserve"> Ежемесячная процентная надбавка к должностному окладу муниципальных служащих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Размер ежемесячной процентной надбавки к должностному окладу за работу со сведениями, имеющими степени секрет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а) «особой важности» составляет 50 - 75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б) «совершенно секретно» составляет 30 - 50 проц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в) «секретно» при оформлении допуска с проведением проверочных мероприятий составляет 10 - 15 процентов, без проведения проверочных мероприятий составляет 5 - 1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;Century Gothic" w:cs="Arial"/>
          <w:sz w:val="24"/>
          <w:szCs w:val="24"/>
          <w:lang w:eastAsia="en-US"/>
        </w:rPr>
      </w:pPr>
      <w:r>
        <w:rPr>
          <w:rFonts w:eastAsia="Calibri;Century Gothic" w:cs="Arial" w:ascii="Arial" w:hAnsi="Arial"/>
          <w:sz w:val="24"/>
          <w:szCs w:val="24"/>
          <w:lang w:eastAsia="en-US"/>
        </w:rPr>
        <w:t>При определении размера ежемесячной процентной надбавки учитывается объем сведений, к которым указанные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Century Gothic" w:cs="Arial" w:ascii="Arial" w:hAnsi="Arial"/>
          <w:sz w:val="24"/>
          <w:szCs w:val="24"/>
          <w:lang w:eastAsia="en-US"/>
        </w:rPr>
        <w:t xml:space="preserve">10.2 В случае если размер ежемесячной процентной надбавки к должностному окладу, предусмотренной </w:t>
      </w:r>
      <w:hyperlink w:anchor="Par0">
        <w:r>
          <w:rPr>
            <w:rStyle w:val="InternetLink"/>
            <w:rFonts w:eastAsia="Calibri;Century Gothic" w:cs="Arial" w:ascii="Arial" w:hAnsi="Arial"/>
            <w:sz w:val="24"/>
            <w:szCs w:val="24"/>
            <w:lang w:eastAsia="en-US"/>
          </w:rPr>
          <w:t>пунктом 1</w:t>
        </w:r>
      </w:hyperlink>
      <w:r>
        <w:rPr>
          <w:rFonts w:eastAsia="Calibri;Century Gothic" w:cs="Arial" w:ascii="Arial" w:hAnsi="Arial"/>
          <w:sz w:val="24"/>
          <w:szCs w:val="24"/>
          <w:lang w:eastAsia="en-US"/>
        </w:rPr>
        <w:t xml:space="preserve">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</w:t>
      </w:r>
      <w:hyperlink r:id="rId3">
        <w:r>
          <w:rPr>
            <w:rStyle w:val="InternetLink"/>
            <w:rFonts w:eastAsia="Calibri;Century Gothic" w:cs="Arial" w:ascii="Arial" w:hAnsi="Arial"/>
            <w:sz w:val="24"/>
            <w:szCs w:val="24"/>
            <w:lang w:eastAsia="en-US"/>
          </w:rPr>
          <w:t>сведениями</w:t>
        </w:r>
      </w:hyperlink>
      <w:r>
        <w:rPr>
          <w:rFonts w:eastAsia="Calibri;Century Gothic" w:cs="Arial" w:ascii="Arial" w:hAnsi="Arial"/>
          <w:sz w:val="24"/>
          <w:szCs w:val="24"/>
          <w:lang w:eastAsia="en-US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3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 за стаж  работы  в указанных структурных подраздел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мер процентной надбавки к должностному оклад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 до 5 лет – 10 проц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5 до 10 лет – 15 проц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0  и выше – 2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 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Размеры премирования муниципальных служащих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Установить, что размеры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Премирование муниципальных служащих осуществляется в соответствии с Положением, утвержденным решением сельского Совета депутат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 Размеры единовременной выплаты при предоставлении ежегодного оплачиваемого отпуск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  Муниципальному служащему  один раз в год к ежегодному оплачиваемому отпуску производится единовременная выплата в размере 3,5 должностного оклад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Размеры материальной помощи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В пределах фонда оплаты труда по решению лица, в компетенцию которого входит принятие таких решений, муниципальным служащим может 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 Выплата материальной помощи осуществляется в соответствии с Положением, утвержденным решением Александровского сельского Совета депутат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. Индексация размеров оплаты труда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Индексация (увеличение) размеров оплаты труда выборных должностных лиц и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с внесением соответствующих изменений в настоящее Положение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. Порядок формирования фонда оплаты лиц, замещающие муниципальные должности, и муниципальных служащих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Размер фонда оплаты труда главы сельсовета формируется из расчета 24-кратного среднемесячного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особые условия   муниципальной служб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0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 должностного оклада по должности "ведущий специалист с коэффициентом 1,08 "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.Фонд оплаты труда выборных должностных лиц и муниципальных служащих (за исключением главы сельсовета) формируется из расчета среднемесячного базового должностного оклада и количества должностных окладов, предусматриваемых при расчете фонда оплаты труда, предусмотренных подпунктом 15.2. Положения, 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6. Представитель нанимателя вправе перераспределять средства фонда оплаты труда между выплатами, предусмотренные подпунктом 15.2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  иск. реш.№ 17-67 от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депутатов,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ных должностных лиц местного самоуправления,                                                осуществляющих свои полномочия на постоянной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е, лиц, замещающих иные муниципальные                                                                       должности  и муниципальных служащих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нежное вознаграждение выборных должностных лиц, осуществляющих свои полномочия на постоянной основе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1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9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осуществляющий свои полномочия на постоянной основе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6817</w:t>
            </w:r>
          </w:p>
        </w:tc>
      </w:tr>
    </w:tbl>
    <w:p>
      <w:pPr>
        <w:pStyle w:val="Normal"/>
        <w:spacing w:lineRule="auto" w:line="3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депутатов,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ных должностных лиц местного самоуправления,                                                осуществляющих свои полномочия на постоянной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е, лиц, замещающих иные муниципальные                                                                       должности  и муниципальных служащих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ы должностных окладов  муниципальных служащих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должностных окладов муниципальных служащих,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</w:t>
            </w:r>
          </w:p>
        </w:tc>
      </w:tr>
    </w:tbl>
    <w:p>
      <w:pPr>
        <w:pStyle w:val="Normal"/>
        <w:spacing w:lineRule="auto" w:line="30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25"/>
        <w:gridCol w:w="8290"/>
      </w:tblGrid>
      <w:tr>
        <w:trPr>
          <w:trHeight w:val="923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1704" w:hanging="3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депутатов,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ных должностных лиц местного самоуправления,                                                осуществляющих свои полномочия на постоянной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е, лиц, замещающих иные муниципальные                                                                       должности  и муниципальных служащих </w:t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и условия установления ежемесячной надбавки к должностным окладам за особые условия муниципальной службы муниципальным служащим</w:t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и условия выплаты ежемесячных надбавок муниципальным служащим органов местного самоуправления Александровского сельсовета за особые условия муниципальной служб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жемесячная надбавка за особые условия муниципальной службы при назначении на  должность муниципальной службы, при перемещении на другую  должность муниципальной службы и других случаях с обязательным учетом профессиональной подготовки, опыта работы по специальности  и занимаемой должности и в пределах выделенного на эти цели фонда оплаты труда в следующих размерах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главным  и ведущим  должностям муниципальной службы – в размере от 30 до 60 процентов должностного оклад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таршим и младшим должностям муниципальной службы -  в размере от 10  до 40 процентов должностного оклад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месячная надбавка за особые условия муниципальной службы устанавливается сроком на 1 год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лиц, вновь назначаемых на главные и ведущие должности муниципальных служащих на период установленного испытательного срока надбавка за особые условия муниципальной службы  устанавливается в минимальном размере с поэтапным увеличением после окончания испытательного срок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м служащим выполнение обязанностей которых связано с систематическими командировками, надбавка за особые условия службы изначально может устанавливаться в максимальных размерах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ными критериями для установления надбавок являются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функциональных обязанностей работниками в условиях, отличающихся от нормальных (сложность, особая важность, срочность, особый режим и график работы, знание и применение компьютерной и другой техники и др.);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муниципальных служащих в принятии управленческих решений;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муниципальных служащих государственных наград, других знаков отличия, полученных за личный вклад и достижения в труде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Ежемесячная надбавка за особые условия труда муниципальной службы конкретному муниципальному служащему устанавливается распоряжением (приказом) представителя нанимателя.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9. Распоряжение (приказ), которым установлена ежемесячная надбавка за особые условия муниципальной службы, объявляется муниципальному служащему под расписку.</w:t>
      </w:r>
    </w:p>
    <w:p>
      <w:pPr>
        <w:pStyle w:val="Normal"/>
        <w:spacing w:lineRule="auto" w:line="300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87309AB3B28DF4F91F3DF3C2C93C3F70BDB53F46A0E6C500D9387521BDDFFDEFCF0CB788FA146BvCr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3:00Z</dcterms:created>
  <dc:creator>Офис</dc:creator>
  <dc:description/>
  <cp:keywords/>
  <dc:language>en-US</dc:language>
  <cp:lastModifiedBy>Ольга Сергеевна</cp:lastModifiedBy>
  <cp:lastPrinted>2017-08-14T08:58:00Z</cp:lastPrinted>
  <dcterms:modified xsi:type="dcterms:W3CDTF">2017-08-22T06:06:00Z</dcterms:modified>
  <cp:revision>10</cp:revision>
  <dc:subject/>
  <dc:title>ПРОЕКТ</dc:title>
</cp:coreProperties>
</file>