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31» августа  2017 год          с. Александровка                         № 17-70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признании утратившим силу Решения Александровского сельского депутатов от 3 ноября 2015 г № 2-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 Положении  о  комиссии   по  соблюдению требований      к     служебному      поведению муниципальных служащих и урегулированию конфликта   интересов   в   органах   местного самоуправления   Александровского сельсовета»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 РЕШИЛ: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Признать утратившим силу Решение Александровского сельского Совета депутатов от 03.11.2015 № 2-6 </w:t>
      </w:r>
      <w:r>
        <w:rPr>
          <w:rFonts w:cs="Arial" w:ascii="Arial" w:hAnsi="Arial"/>
          <w:b/>
        </w:rPr>
        <w:t>«О  Положении  о  комиссии   по  соблюдению требований      к     служебному      поведению муниципальных служащих и урегулированию конфликта   интересов   в   органах   местного самоуправления   Александровского сельсовета»</w:t>
      </w:r>
    </w:p>
    <w:p>
      <w:pPr>
        <w:pStyle w:val="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Настоящее Решение вступает в силу в день, следующий за днем его официального опубликования в общественно-политической газете «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bogotol-r.ru</w:t>
        </w:r>
      </w:hyperlink>
      <w:r>
        <w:rPr>
          <w:rFonts w:cs="Arial" w:ascii="Arial" w:hAnsi="Arial"/>
        </w:rPr>
        <w:t>, на странице администрации Александровского сельсовета.</w:t>
      </w:r>
    </w:p>
    <w:p>
      <w:pPr>
        <w:pStyle w:val="Normal"/>
        <w:spacing w:lineRule="atLeast" w:line="25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 Александровского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овета :                                                                                               Е.В.Бабкин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 + 14 пт"/>
    <w:basedOn w:val="Normal"/>
    <w:qFormat/>
    <w:pPr>
      <w:spacing w:before="0" w:after="20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46:00Z</dcterms:created>
  <dc:creator>Ольга Сергеевна</dc:creator>
  <dc:description/>
  <cp:keywords/>
  <dc:language>en-US</dc:language>
  <cp:lastModifiedBy>Ольга Сергеевна</cp:lastModifiedBy>
  <dcterms:modified xsi:type="dcterms:W3CDTF">2017-08-22T02:28:00Z</dcterms:modified>
  <cp:revision>4</cp:revision>
  <dc:subject/>
  <dc:title/>
</cp:coreProperties>
</file>