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ий сельский Совет депутатов</w:t>
      </w:r>
    </w:p>
    <w:p>
      <w:pPr>
        <w:pStyle w:val="Heading"/>
        <w:spacing w:lineRule="auto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ий район</w:t>
      </w:r>
    </w:p>
    <w:p>
      <w:pPr>
        <w:pStyle w:val="Heading"/>
        <w:spacing w:lineRule="auto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 сентября 2017 год                       с.Александровка                          №  19-75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Александровского сельского Совета депутатов от 27.12.2016 № 11-46 «О Положении об оплате труда депутатов, выборных должностных лиц местного  самоуправления, осуществляющих свои полномочия на постоянной основе лиц, замещающих иные муниципальные должности, и муниципальных служащих»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</w:rPr>
      </w:pPr>
      <w:r>
        <w:rPr/>
        <w:tab/>
        <w:tab/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, от 27.12.2005г. № 17-4354 «О реестре должностей муниципальной службы», от 24.04.2008 № 5-1565 «Об особенностях правового регулирования муниципальной службы в Красноярском крае»,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лиц, замещающих иные муниципальные должности, и муниципальных служащих», статьей 21 Устава Александровского сельсовета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ий сельский Совет депутатов РЕШИЛ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риложение № 1 к Положению об оплате труда депутатов, выборных должностных лиц, осуществляющих свои полномочия на постоянной основе, и муниципальных служащих Александровского сельсовета :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а « Депутат осуществляющий свои полномочия на постоянной основе» заменить на слова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Председатель сельского Совета депутатов»: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публиковать Решение спецвыпуском в общественно- политической газете « 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</w:rPr>
          <w:t>www.bogotol-</w:t>
        </w:r>
      </w:hyperlink>
    </w:p>
    <w:p>
      <w:pPr>
        <w:pStyle w:val="Normal"/>
        <w:spacing w:lineRule="auto" w:line="300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Решения возложить на постоянную комиссию Совета депутатов по финансовой, бюджетной и налоговой политике (Кочергин Н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                            Председатель Александровског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:      </w:t>
        <w:tab/>
        <w:t xml:space="preserve">                                            сельского Совета депута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Н.И.Никишина                       __________________Кириллов В.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033"/>
        <w:gridCol w:w="4292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30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spacing w:lineRule="auto" w:line="30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льского Совета депутатов от 27.12.16  № 11-46</w:t>
            </w:r>
          </w:p>
          <w:p>
            <w:pPr>
              <w:pStyle w:val="Normal"/>
              <w:spacing w:lineRule="auto" w:line="300"/>
              <w:ind w:firstLine="70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</w:t>
      </w:r>
    </w:p>
    <w:p>
      <w:pPr>
        <w:pStyle w:val="Normal"/>
        <w:spacing w:lineRule="auto" w:line="30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Style15"/>
        <w:spacing w:lineRule="auto" w:line="300"/>
        <w:ind w:left="10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устанавливает размеры и условия оплаты труда  выборных должностных лиц, осуществляющих свои полномочия на постоянной основе, членов выборных органов местного самоуправления (далее – выборные должностные лица) и муниципальных служащих Александровского сельсовета (далее – муниципальные служащие)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ссификация муниципального образования</w:t>
      </w:r>
    </w:p>
    <w:p>
      <w:pPr>
        <w:pStyle w:val="Style15"/>
        <w:spacing w:lineRule="auto" w:line="300"/>
        <w:ind w:left="10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установления размеров оплаты труда выборных должностных лиц и муниципальных служащих муниципальное образование Александровский сельсовет относится к восьмой  группе муниципальных образований (сельские и городские поселения с численностью населения от 1,5 до 5 тысяч человек)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плата труда лиц выборных должностных лиц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ConsNormal"/>
        <w:widowControl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Ежемесячное денежное вознаграждение выборных должностных лиц устанавливается в  размерах согласно приложению 1 к настоящему Положению.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мер ежемесячного денежного вознаграждения главы сельсовета, установленный приложением 1 к настоящему Положению применяется с учетом коэффициента 1,2.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Ежемесячное денежное поощрение выборных должностных лиц устанавливается в размере одного месячного денежного вознаграждения, установленного приложением 1 к настоящему Положению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0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4. Оплата труда муниципальных служащих</w:t>
      </w:r>
    </w:p>
    <w:p>
      <w:pPr>
        <w:pStyle w:val="Style15"/>
        <w:spacing w:lineRule="auto" w:line="300"/>
        <w:ind w:left="10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плата труда муниципального служащего состоит из составных частей денежного содержания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остав денежного содержания включаются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и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единовременная выплата при предоставлении ежегодного оплачиваемого отпуска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0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Размеры должностных окладов</w:t>
      </w:r>
    </w:p>
    <w:p>
      <w:pPr>
        <w:pStyle w:val="Style15"/>
        <w:spacing w:lineRule="auto" w:line="30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лжностные оклады муниципальных служащих устанавливаются в размерах согласно приложению 2 к настоящему Положению.</w:t>
      </w:r>
    </w:p>
    <w:p>
      <w:pPr>
        <w:pStyle w:val="Style15"/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лжностные оклады муниципальным служащим устанавливаются представителем нанимателя с учетом профессиональной подготовки, квалификации, опыта работы по специальности и занимаемой должности в пределах выделенного на эти цели фонда оплаты труда.</w:t>
      </w:r>
    </w:p>
    <w:p>
      <w:pPr>
        <w:pStyle w:val="Style15"/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0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Размеры надбавки за классный чин</w:t>
      </w:r>
    </w:p>
    <w:p>
      <w:pPr>
        <w:pStyle w:val="Style15"/>
        <w:spacing w:lineRule="auto" w:line="30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азмеры ежемесячной надбавки за классный чин к должностным окладам составляют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 классный чин 1-го класса -  35 процентов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 классный чин 2-го класса  -  33 процента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за  классный чин  3-го класса -  25 процентов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, нормативно-правовым актом Александровского сельсовет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0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Размеры надбавки за особые условия муниципальной службы </w:t>
      </w:r>
    </w:p>
    <w:p>
      <w:pPr>
        <w:pStyle w:val="Style15"/>
        <w:spacing w:lineRule="auto" w:line="30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Муниципальным служащим устанавливается ежемесячная надбавка за особые  условия муниципальной службы (в процентах от должностного оклада) в следующих размерах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Высш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и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4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Утвердить Порядок и условия установления надбавки за особые условия муниципальной службы муниципальным служащим в соответствии с приложением 3 к настоящему Положению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0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Размеры  надбавки за выслугу </w:t>
      </w:r>
    </w:p>
    <w:p>
      <w:pPr>
        <w:pStyle w:val="Style15"/>
        <w:spacing w:lineRule="auto" w:line="30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Ежемесячная надбавка за выслугу лет на муниципальной службе устанавливается к должностному окладу в следующих размерах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 – 10 процентов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стаже муниципальной службы от 5 до 10 лет – 15 процентов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 до 15 лет – 20 процентов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стаже муниципальной службы свыше 15 лет – 30 проценто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bCs/>
        </w:rPr>
        <w:t>9. Размеры денежного поощрени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Муниципальным служащим устанавливается ежемесячное денежное поощрение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поощрения</w:t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ных окладов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сем группам должносте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 2,3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Размер ежемесячного денежного поощрения конкретному муниципальному служащему устанавливается распоряжением (приказом) представителя нанимателя, учитывая их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, достижения на службе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Размеры ежемесячной процентной надбавки за работу со сведениями, составляющими государственную тайну      </w:t>
      </w:r>
    </w:p>
    <w:p>
      <w:pPr>
        <w:pStyle w:val="Normal"/>
        <w:spacing w:lineRule="auto" w:line="3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bookmarkStart w:id="0" w:name="Par0"/>
      <w:bookmarkEnd w:id="0"/>
      <w:r>
        <w:rPr>
          <w:rFonts w:cs="Arial" w:ascii="Arial" w:hAnsi="Arial"/>
        </w:rPr>
        <w:t>10.1. Ежемесячная процентная надбавка к должностному окладу муниципальных служащих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ой процентной надбавки к должностному окладу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 xml:space="preserve">10.2. В случае если размер ежемесячной процентной надбавки к должностному окладу, </w:t>
      </w:r>
      <w:r>
        <w:rPr>
          <w:rFonts w:cs="Arial" w:ascii="Arial" w:hAnsi="Arial"/>
          <w:shd w:fill="FFFFFF" w:val="clear"/>
        </w:rPr>
        <w:t xml:space="preserve">предусмотренной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../../C:%5CDocuments%20and%20Settings%5C%D0%9E%D0%BB%D1%8C%D0%B3%D0%B0%20%D0%A1%D0%B5%D1%80%D0%B3%D0%B5%D0%B5%D0%B2%D0%BD%D0%B0%5C%D0%9C%D0%BE%D0%B8%20%D0%B4%D0%BE%D0%BA%D1%83%D0%BC%D0%B5%D0%BD%D1%82%D1%8B%5C%D0%A0%D0%95%D0%A8%D0%95%D0%9D%D0%98%D0%AF%5CDOCUME~1%5COEM%5CLOCALS~1%5CTemp%5CRar$DI00.218%5C%D0%B7%D0%BF%D0%BB%D0%B0%D1%82%D0%B0.doc" \l "Par0%23Par0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унктом 10.1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их Правил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Размеры премирования муниципальных служащих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Установить, что размеры премирования муниципальных служащих ограничивается пределами установленного фонда оплаты труд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Премирование муниципальных служащих осуществляется в соответствии с Положением, утвержденным решением сельского Совета депутато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bCs/>
        </w:rPr>
        <w:t>12. Размеры единовременной выплаты при предоставлении ежегодного оплачиваемого отпуск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  Муниципальному служащему  один раз в год к ежегодному оплачиваемому отпуску производится единовременная выплата в размере 3,5 должностного оклад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 Размеры материальной помощи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В пределах фонда оплаты труда по решению лица, в компетенцию которого входит принятие таких решений, муниципальным служащим может 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Выплата материальной помощи осуществляется в соответствии с Положением, утвержденным решением Александровского сельского Совета депутато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bCs/>
        </w:rPr>
        <w:t>14. Индексация размеров оплаты труда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Индексация (увеличение) размеров оплаты труда выборных должностных лиц и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с внесением соответствующих изменений в настоящее Положение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Порядок формирования фонда оплаты лиц, замещающие муниципальные должности, и муниципальных служащих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1. Размер фонда оплаты труда главы сельсовета формируется из расчета 24-кратного среднемесячного размера денежного вознаграждения главы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5.2. При формировании годового фонда оплаты труда выборных должностных лиц и муниципальных служащих (за исключением главы сельсовета),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 классный чи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 надбавка за особые условия   муниципальной служб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3. Среднемесячный базовый должностной оклад при формировании фонда оплаты труда выборных должностных лиц и муниципальных служащих (за исключением главы сельсовета) определяется на уровне  должностного оклада по должности "ведущий специалист с коэффициентом 1,08 "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4.Фонд оплаты труда выборных должностных лиц и муниципальных служащих (за исключением главы сельсовета) формируется из расчета среднемесячного базового должностного оклада и количества должностных окладов, предусматриваемых при расчете фонда оплаты труда, предусмотренных подпунктом 15.2. Положения, 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5.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ункта 15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5.6. Представитель нанимателя вправе перераспределять средства фонда оплаты труда между выплатами, предусмотренные подпунктом 15.2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 Переходные положения 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1. 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б оплате труда депутатов,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ных должностных лиц местного самоуправления,                                                осуществляющих свои полномочия на постоянной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е, лиц, замещающих иные муниципальные                                                                       должности  и муниципальных служащих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нежное вознаграждение выборных должностных лиц, осуществляющих свои полномочия на постоянной основе</w:t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17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вознаграждения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9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осуществляющий свои полномочия на постоянной основе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6817</w:t>
            </w:r>
          </w:p>
        </w:tc>
      </w:tr>
    </w:tbl>
    <w:p>
      <w:pPr>
        <w:pStyle w:val="Normal"/>
        <w:spacing w:lineRule="auto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б оплате труда депутатов,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ных должностных лиц местного самоуправления,                                                осуществляющих свои полномочия на постоянной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е, лиц, замещающих иные муниципальные                                                                       должности  и муниципальных служащих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 должностных окладов  муниципальных служащих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должностных окладов муниципальных служащих,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</w:t>
            </w:r>
          </w:p>
        </w:tc>
      </w:tr>
    </w:tbl>
    <w:p>
      <w:pPr>
        <w:pStyle w:val="Normal"/>
        <w:spacing w:lineRule="auto" w:line="30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25"/>
        <w:gridCol w:w="8290"/>
      </w:tblGrid>
      <w:tr>
        <w:trPr>
          <w:trHeight w:val="923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1704" w:hanging="3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б оплате труда депутатов,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ных должностных лиц местного самоуправления,                                                осуществляющих свои полномочия на постоянной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е, лиц, замещающих иные муниципальные                                                                       должности  и муниципальных служащих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и условия установления ежемесячной надбавки к должностным окладам за особые условия муниципальной службы муниципальным служащим</w:t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и условия выплаты ежемесячных надбавок муниципальным служащим органов местного самоуправления Александровского сельсовета за особые условия муниципальной службы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жемесячная надбавка за особые условия муниципальной службы при назначении на  должность муниципальной службы, при перемещении на другую  должность муниципальной службы и других случаях с обязательным учетом профессиональной подготовки, опыта работы по специальности  и занимаемой должности и в пределах выделенного на эти цели фонда оплаты труда в следующих размерах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лавным  и ведущим  должностям муниципальной службы – в размере  до 60 процентов должностного оклада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аршим и младшим должностям муниципальной службы -  в размере  до 40 процентов должностного оклад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Ежемесячная надбавка за особые условия муниципальной службы устанавливается сроком на 1 год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лиц, вновь назначаемых на главные и ведущие должности муниципальных служащих на период установленного испытательного срока надбавка за особые условия муниципальной службы  устанавливается в минимальном размере с поэтапным увеличением после окончания испытательного срок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м служащим выполнение обязанностей которых связано с систематическими командировками, надбавка за особые условия службы изначально может устанавливаться в максимальных размерах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ными критериями для установления надбавок являются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функциональных обязанностей работниками в условиях, отличающихся от нормальных (сложность, особая важность, срочность, особый режим и график работы, знание и применение компьютерной и другой техники и др.);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тность муниципальных служащих в принятии управленческих решений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у муниципальных служащих государственных наград, других знаков отличия, полученных за личный вклад и достижения в труде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Ежемесячная надбавка за особые условия труда муниципальной службы конкретному муниципальному служащему устанавливается распоряжением (приказом) представителя нанимателя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9. Распоряжение (приказ), которым установлена ежемесячная надбавка за особые условия муниципальной службы, объявляется муниципальному служащему под расписку.</w:t>
      </w:r>
    </w:p>
    <w:p>
      <w:pPr>
        <w:pStyle w:val="Normal"/>
        <w:spacing w:lineRule="auto" w:line="300"/>
        <w:ind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25:00Z</dcterms:created>
  <dc:creator>Ольга Сергеевна</dc:creator>
  <dc:description/>
  <cp:keywords/>
  <dc:language>en-US</dc:language>
  <cp:lastModifiedBy>Ольга Сергеевна</cp:lastModifiedBy>
  <cp:lastPrinted>2002-01-01T20:18:00Z</cp:lastPrinted>
  <dcterms:modified xsi:type="dcterms:W3CDTF">2002-01-01T12:18:00Z</dcterms:modified>
  <cp:revision>6</cp:revision>
  <dc:subject/>
  <dc:title>Александровский сельский Совет депутатов</dc:title>
</cp:coreProperties>
</file>