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ОГОТОЛЬ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ИЙ СЕЛЬСК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 xml:space="preserve">РЕШЕНИЕ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«30»  ноября 2017 г.</w:t>
        <w:tab/>
      </w:r>
      <w:r>
        <w:rPr>
          <w:rFonts w:cs="Arial" w:ascii="Arial" w:hAnsi="Arial"/>
          <w:b/>
          <w:bCs/>
        </w:rPr>
        <w:t>с. Александровка                              № 20- 7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формировании избирательной комиссии муниципального образования Александровский сельсовет Боготольского района Красноярского кра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В соответствии со статьями 20,22,24 ФЗ « Об основных гарантиях избирательных прав и права на участие в референдуме граждан Российской Федерации» ,а также рассмотрев предложение по кандидатурам для назначения в состав избирательной комиссии муниципального образования Александровский сельсовет Боготольского района Краснояр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лександровский  сельский 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формировать избирательную комиссию муниципального образования Александровский  сельсовет Боготольского района  Красноярского края  в количестве 6 членов с правом решающего голоса, назначив в ее состав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Антуфьеву Ольгу Михайловну </w:t>
      </w:r>
      <w:r>
        <w:rPr>
          <w:rFonts w:cs="Arial" w:ascii="Arial" w:hAnsi="Arial"/>
        </w:rPr>
        <w:t xml:space="preserve">- 1957 года рождения, образование средне-специальное, заведующая МБУК СДК с.Александровка. В состав избирательной комиссии предложена от Территориальной Избирательной комиссии Боготольского района Красноярского края </w:t>
      </w:r>
    </w:p>
    <w:p>
      <w:pPr>
        <w:pStyle w:val="Normal"/>
        <w:ind w:left="7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ириллову Елену Анатольевну</w:t>
      </w:r>
      <w:r>
        <w:rPr>
          <w:rFonts w:cs="Arial" w:ascii="Arial" w:hAnsi="Arial"/>
        </w:rPr>
        <w:t xml:space="preserve"> - 1976 года рождения, имеющую среднее образование. Краевое государственное бюджетное учреждение здравоохранения « Боготольская межрайонная больница» Александровский филиал № 3, Большекосульская участковая больница – уборщик технических помещений. В состав избирательной комиссии предложена от Всероссийской партии « Единая Россия»</w:t>
      </w:r>
    </w:p>
    <w:p>
      <w:pPr>
        <w:pStyle w:val="Normal"/>
        <w:ind w:left="71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3 Климова Андрея Сергеевича</w:t>
      </w:r>
      <w:r>
        <w:rPr>
          <w:rFonts w:cs="Arial" w:ascii="Arial" w:hAnsi="Arial"/>
        </w:rPr>
        <w:t xml:space="preserve"> - 1982 года рождения, имеющего высшее образования. МКОУ Александровская СОШ –учитель , предложенного для назначения в состав комиссии от Бюро Боготольского отделения КПР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4 Фельдо Ирину Владимировну</w:t>
      </w:r>
      <w:r>
        <w:rPr>
          <w:rFonts w:cs="Arial" w:ascii="Arial" w:hAnsi="Arial"/>
        </w:rPr>
        <w:t xml:space="preserve"> - 1966 рождения, имеющую среднее образование. МКОУ Александровская СОШ- повар. Предложена для назначения в состав комиссии от администрации Александровского сельсовета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5 Шотову Лилию Михайловну</w:t>
      </w:r>
      <w:r>
        <w:rPr>
          <w:rFonts w:cs="Arial" w:ascii="Arial" w:hAnsi="Arial"/>
        </w:rPr>
        <w:t>- 1972 рождения. Имеет высшее педагогическое образование, учитель математики в МКОУ Александровская СОШ. Предложена для назначения в состав комиссии от коллектива МКОУ Александровская СОШ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6 Шугаеву Татьяну Владимировну</w:t>
      </w:r>
      <w:r>
        <w:rPr>
          <w:rFonts w:cs="Arial" w:ascii="Arial" w:hAnsi="Arial"/>
        </w:rPr>
        <w:t xml:space="preserve"> - 1972 года рождения, имеющую среднее-специальное  образование. Социальный работник отделения МУК КЦС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Надежда» в с.Александровка. Предложена для назначения в состав комиссии от коллектива отделения МУК КЦСОН  « Надежда» с.Александровка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17"/>
        <w:ind w:firstLine="706"/>
        <w:rPr/>
      </w:pPr>
      <w:r>
        <w:rPr>
          <w:rFonts w:cs="Arial" w:ascii="Arial" w:hAnsi="Arial"/>
          <w:color w:val="000000"/>
          <w:spacing w:val="-13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Решение   вступает   в   силу   в   день,   следующий   за   днем   его</w:t>
        <w:br/>
      </w:r>
      <w:r>
        <w:rPr>
          <w:rFonts w:cs="Arial" w:ascii="Arial" w:hAnsi="Arial"/>
          <w:color w:val="000000"/>
          <w:spacing w:val="-2"/>
        </w:rPr>
        <w:t>официального      опубликования      в      общественно-политической газете «Земля Боготольская»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ogotol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, на странице Александровского сельсовета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Александровского                    Глава Александровского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:                           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Кириллов В.Н                              ____________Н.И.Никиш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0:00Z</dcterms:created>
  <dc:creator>Ольга Сергеевна</dc:creator>
  <dc:description/>
  <cp:keywords/>
  <dc:language>en-US</dc:language>
  <cp:lastModifiedBy>Альбина</cp:lastModifiedBy>
  <cp:lastPrinted>2017-11-14T14:28:00Z</cp:lastPrinted>
  <dcterms:modified xsi:type="dcterms:W3CDTF">2017-11-14T07:29:00Z</dcterms:modified>
  <cp:revision>10</cp:revision>
  <dc:subject/>
  <dc:title/>
</cp:coreProperties>
</file>