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ИЙ СЕЛЬСКИЙ СОВЕТ ДЕПУТАТ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    9  » ноября 2016 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.Александровка                               №  10-36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ЧАСТИ ПОЛНОМОЧИ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ШЕНИЮ ВОПРОСОВ МЕСТНОГО ЗНА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органов местного самоуправления Боготольского района, руководствуясь Федеральным законом от 06.10.2003 № 131-ФЗ «Об общих принципах организации местного самоуправления в Российской Федерации», Уставом Александровского сельсовета Боготольского района  Красноярского края, </w:t>
      </w:r>
    </w:p>
    <w:p>
      <w:pPr>
        <w:pStyle w:val="Style16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ий сельский Совет депутатов РЕШИ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овета  Красноярского края передать Администрации Боготольского района Красноярского края следующие полномочия по решению вопросов местного значения:</w:t>
      </w:r>
    </w:p>
    <w:p>
      <w:pPr>
        <w:pStyle w:val="Style18"/>
        <w:numPr>
          <w:ilvl w:val="1"/>
          <w:numId w:val="1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 границах поселения электоро-, тепло- и водоснабжения населения, водоотведения, снабжения населения топливом, размещение муниципального заказа;</w:t>
      </w:r>
    </w:p>
    <w:p>
      <w:pPr>
        <w:pStyle w:val="Style18"/>
        <w:numPr>
          <w:ilvl w:val="1"/>
          <w:numId w:val="1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знание граждан малоимущими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Style18"/>
        <w:numPr>
          <w:ilvl w:val="1"/>
          <w:numId w:val="1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орожной деятельности, обеспечение безопасности дорожного движения в границах поселения;</w:t>
      </w:r>
    </w:p>
    <w:p>
      <w:pPr>
        <w:pStyle w:val="Style18"/>
        <w:numPr>
          <w:ilvl w:val="1"/>
          <w:numId w:val="1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Style18"/>
        <w:numPr>
          <w:ilvl w:val="1"/>
          <w:numId w:val="1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жилищного контроля;</w:t>
      </w:r>
    </w:p>
    <w:p>
      <w:pPr>
        <w:pStyle w:val="Style18"/>
        <w:numPr>
          <w:ilvl w:val="1"/>
          <w:numId w:val="1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Style18"/>
        <w:numPr>
          <w:ilvl w:val="0"/>
          <w:numId w:val="0"/>
        </w:numPr>
        <w:autoSpaceDE w:val="false"/>
        <w:ind w:left="178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глашение о передаче части полномочий по решению вопросов местного значения с методикой расчета годового объема межбюджетных трансфертов, необходимой для осуществления передаваемых полномочий, согласно приложению.</w:t>
      </w:r>
    </w:p>
    <w:p>
      <w:pPr>
        <w:pStyle w:val="Style18"/>
        <w:numPr>
          <w:ilvl w:val="0"/>
          <w:numId w:val="0"/>
        </w:numPr>
        <w:autoSpaceDE w:val="false"/>
        <w:ind w:left="178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андровского сельсовета  Красноярского края в рамках переданных полномочий заключить с Администрацией Боготольского района Красноярского края соглашение о передаче осуществления части полномочий по решению вопросов местного знач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финансам и налоговой политике(пред. Кочергин Н.А)</w:t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законную силу со дня официального     опубликования   в общественно –политической газете «Земля Боготольская» и на официальном сайте Боготольского района в сети Интерн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на странице Александров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лександров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:                                                                                            Е.В.Баб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;Arial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3:00Z</dcterms:created>
  <dc:creator>Правовик</dc:creator>
  <dc:description/>
  <cp:keywords/>
  <dc:language>en-US</dc:language>
  <cp:lastModifiedBy>Ольга Сергеевна</cp:lastModifiedBy>
  <cp:lastPrinted>2015-10-29T11:14:00Z</cp:lastPrinted>
  <dcterms:modified xsi:type="dcterms:W3CDTF">2016-11-22T01:32:00Z</dcterms:modified>
  <cp:revision>4</cp:revision>
  <dc:subject/>
  <dc:title>                                           КРАСНОЯРСКИЙ КРАЙ</dc:title>
</cp:coreProperties>
</file>