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АЛЕКСАНДРОВСКИЙ   СЕЛЬСКИЙ  СОВЕТ  ДЕПУТАТОВ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27.12. 2016г  </w:t>
        <w:tab/>
        <w:t xml:space="preserve">              с.Александровка                       №  11-43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о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ии по соблюдению требований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конодательства о противодействии коррупции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исполнении полномочий и урегулированию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фликта интересов в Александровском сельском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вете депутатов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/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Arial" w:ascii="Arial" w:hAnsi="Arial"/>
          <w:bCs/>
        </w:rPr>
        <w:t xml:space="preserve"> Уставом Александровского  сельсовета Боготольского района Красноярского края ,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лександровский  сельский Совет депутатов РЕШИЛ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/>
        <w:t xml:space="preserve">             </w:t>
      </w:r>
      <w:r>
        <w:rPr>
          <w:rFonts w:cs="Arial" w:ascii="Arial" w:hAnsi="Arial"/>
          <w:bCs/>
        </w:rPr>
        <w:t>1.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Александровском сельском Совете депутатов согласно Приложению № 1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здать состав комиссии по соблюдению требований законодательства о противодействии коррупции при исполнении полномочий и урегулированию конфликта интересов в Александровском сельском Совете депутатов согласно Приложению № 2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 финансовым вопросам (председатель Кочергин Н.А.).</w:t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4.Настоящее решение вступает в силу со дня, следующего за днем его официального опубликования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 сельсовета:                               Е.В.Бабкин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 №1                                                                                                        </w:t>
      </w:r>
    </w:p>
    <w:p>
      <w:pPr>
        <w:pStyle w:val="ConsPlusNormal"/>
        <w:spacing w:lineRule="auto" w:line="30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Александровского сельского </w:t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а депутатов от 27.12.16 № 11-43</w:t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spacing w:lineRule="auto" w:line="300"/>
        <w:jc w:val="center"/>
        <w:rPr/>
      </w:pPr>
      <w:r>
        <w:rPr>
          <w:sz w:val="24"/>
          <w:szCs w:val="24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Александровском сельском</w:t>
      </w:r>
    </w:p>
    <w:p>
      <w:pPr>
        <w:pStyle w:val="ConsPlusTitle"/>
        <w:spacing w:lineRule="auto" w:line="30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овете депутатов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Александровском сельском Совете депутатов (далее - комиссия)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рассматривает вопросы, связанные: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2.1. с урегулированием конфликта интересов при осуществлении депутатами  Александровского сельского Совета депутатов (далее - депутаты) полномочий;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Александровского сельсовета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4. Комиссия образуется из числа депутатов, муниципальных служащих, иных специалистов правовым актом председателя Александровского сельского Совета депута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ее число членов комиссии составляет 5 человек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лександровского сельсов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7. Основаниями для проведения заседания комиссии являются: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1) наличие в Александровском сельском Совете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ов, свидетельствующих: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Александровского сельского Совета депутатов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sz w:val="24"/>
            <w:szCs w:val="24"/>
          </w:rPr>
          <w:t>подпункте 2 пункта 7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8.1. Председатель комиссии, с целью получения необходимой для проведения проверки информации, вправе обратиться к председателю Александровского сельского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ходатайст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, </w:t>
      </w:r>
      <w:hyperlink w:anchor="Par58">
        <w:r>
          <w:rPr>
            <w:rStyle w:val="InternetLink"/>
            <w:sz w:val="24"/>
            <w:szCs w:val="24"/>
          </w:rPr>
          <w:t>3 пункта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, </w:t>
      </w:r>
      <w:hyperlink w:anchor="Par58">
        <w:r>
          <w:rPr>
            <w:rStyle w:val="InternetLink"/>
            <w:sz w:val="24"/>
            <w:szCs w:val="24"/>
          </w:rPr>
          <w:t>3 пункта 7</w:t>
        </w:r>
      </w:hyperlink>
      <w:r>
        <w:rPr>
          <w:sz w:val="24"/>
          <w:szCs w:val="24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установить, что сведения, представленные депутатом, являются недостоверными и (или) неполными. В этом случае комиссия рекомендует Александр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Александр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Александр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Александр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16.   Копии протокола заседания комиссии в 7-дневный срок со дня заседания направляются председателю Александровского  сельского Совета депутатов, а также депутату, в отношении которого комиссией рассмотрен соответствующий вопрос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аппарата Александровского сельского Совета депутатов, ответственным за ведение кадровой работы.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 №2                                                                                                        </w:t>
      </w:r>
    </w:p>
    <w:p>
      <w:pPr>
        <w:pStyle w:val="ConsPlusNormal"/>
        <w:spacing w:lineRule="auto" w:line="30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Александровского  сельского </w:t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а депутатов от 27.12.16 №  11-43</w:t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и по соблюдению требований законодательства о противодействии коррупции при исполнении полномочий и урегулированию конфликта интересов в Александровском сельском Совете депутатов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71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ный депутат: Никишина Н.И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путат: Книга О.Е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комиссии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: Чекушкина И.М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ы комиссии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: Кириллов В.Н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: Кочергин Н.А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8AD4F3FD2BCF3306FA247050CF16B29C22FEAFA02D132F8CA49B85D4F7A0D44726H2W6D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2:00Z</dcterms:created>
  <dc:creator>Ольга Сергеевна</dc:creator>
  <dc:description/>
  <cp:keywords/>
  <dc:language>en-US</dc:language>
  <cp:lastModifiedBy>Ольга Сергеевна</cp:lastModifiedBy>
  <cp:lastPrinted>2016-12-26T13:37:00Z</cp:lastPrinted>
  <dcterms:modified xsi:type="dcterms:W3CDTF">2016-12-26T05:42:00Z</dcterms:modified>
  <cp:revision>5</cp:revision>
  <dc:subject/>
  <dc:title>ПРОЕКТ</dc:title>
</cp:coreProperties>
</file>