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bookmarkStart w:id="0" w:name="_1544265557"/>
      <w:bookmarkEnd w:id="0"/>
      <w:r>
        <w:rPr>
          <w:b/>
          <w:bCs/>
          <w:sz w:val="28"/>
          <w:szCs w:val="28"/>
        </w:rPr>
        <w:object w:dxaOrig="9354" w:dyaOrig="14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5.55pt" filled="f" o:ole="">
            <v:imagedata r:id="rId3" o:title=""/>
          </v:shape>
          <o:OLEObject Type="Embed" ProgID="Word.Document.12" ShapeID="ole_rId2" DrawAspect="Content" ObjectID="_2004221635" r:id="rId2"/>
        </w:objec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№ 1 к Решени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16 № 11-4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сотрудничестве и взаимодействии Контрольно-счетного органа Боготольского района и Александровского сельского Совета депутатов Боготольского района Красноярского края по осуществлению внешнего муниципального финансового контрол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ка                                                               «27» декабря 2016</w:t>
      </w:r>
    </w:p>
    <w:p>
      <w:pPr>
        <w:pStyle w:val="Normal"/>
        <w:spacing w:lineRule="atLeast" w:line="270" w:before="60" w:after="60"/>
        <w:ind w:left="60" w:right="60" w:firstLine="6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Совет депутатов Александровского сельского Совета (далее – сельский Совет депутатов), в лице главы сельсовета, Председателя сельского Совета депутатов Бабкина Егора Викторовича, действующего на основании Устава сельского Совета депутатов  и Решения сельского Совета депутатов  от 02.08.200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№ 11, с одной стороны, </w:t>
      </w:r>
      <w:r>
        <w:rPr>
          <w:rFonts w:cs="Arial" w:ascii="Arial" w:hAnsi="Arial"/>
          <w:sz w:val="24"/>
          <w:szCs w:val="24"/>
        </w:rPr>
        <w:t xml:space="preserve">Контрольно-счетный орган Боготольского района, в лице председателя Денега Валентины Васильевны, действующей на основании </w:t>
      </w:r>
      <w:r>
        <w:rPr>
          <w:rFonts w:cs="Arial" w:ascii="Arial" w:hAnsi="Arial"/>
          <w:color w:val="000000"/>
          <w:sz w:val="24"/>
          <w:szCs w:val="24"/>
        </w:rPr>
        <w:t xml:space="preserve">Устава Боготольского района и Решения от 26.11.1997 № 6-21, именуемый в дальнейшем (Контрольно-счетный орган), </w:t>
      </w:r>
      <w:r>
        <w:rPr>
          <w:rFonts w:cs="Arial" w:ascii="Arial" w:hAnsi="Arial"/>
          <w:sz w:val="24"/>
          <w:szCs w:val="24"/>
        </w:rPr>
        <w:t xml:space="preserve">с другой стороны, </w:t>
      </w:r>
      <w:r>
        <w:rPr>
          <w:rFonts w:cs="Arial" w:ascii="Arial" w:hAnsi="Arial"/>
          <w:color w:val="000000"/>
          <w:sz w:val="24"/>
          <w:szCs w:val="24"/>
        </w:rPr>
        <w:t xml:space="preserve">вместе именуемые «Стороны», в соответствии с ч.1 ст.18 Федерального закона РФ от 07.02.2011 № 6-ФЗ «Об общих принципах организации и деятельности контрольно-счетных органов субъектов Российской Федерации и муниципальных образований,  заключили настоящее Соглашение о следующем: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Предмет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взаимодействие Контрольно-счетного органа и сельского Совета депутатов  по осуществлению внешнего муниципального контроля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Контрольно-счетный орган осуществляет следующие полномочия 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2.1) внешняя проверка годового отчета об исполнении сельского бюджета предоставляется в Контрольно-счетный орган не позднее 01.03.2017 года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) экспертиза проекта сельского бюджета предоставляется в Контрольно-счетный орган не позднее 15.03.2017 года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cs="Arial" w:ascii="Arial" w:hAnsi="Arial"/>
          <w:kern w:val="0"/>
          <w:sz w:val="24"/>
          <w:szCs w:val="24"/>
        </w:rPr>
        <w:t xml:space="preserve">предоставление на экспертизу муниципальных программ ( изменения и дополнения)  по сроку 15 сентября 2017 год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) внешняя проверка годового отчета об исполнении сельского бюджета и экспертиза проекта бюджета ежегодно включаются в план работы Контрольно-счетного орган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)организация и осуществление контроля за законностью, результативностью (эффективностью и экономностью) использования средств сельского бюджета;   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6) другие контрольные и экспертно-аналитические мероприятия включаютс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 работы контрольно-счетного органа с его согласия по предложению сельского Совета депутатов  или Главы поселения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 Соглашение заключено сроком на 1 год и действует в период с 1 января 2017 года по 31 декабря 2017 года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Права и обязанности сторон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1 сельский Совет депутатов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) утверждает в муниципальных правовых актах полномочия Контрольно-счетного органа по осуществлению предусмотренных 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)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left="58" w:right="25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right="29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;</w:t>
      </w:r>
    </w:p>
    <w:p>
      <w:pPr>
        <w:pStyle w:val="Normal"/>
        <w:shd w:fill="FFFFFF" w:val="clear"/>
        <w:tabs>
          <w:tab w:val="clear" w:pos="708"/>
          <w:tab w:val="left" w:pos="1501" w:leader="none"/>
        </w:tabs>
        <w:autoSpaceDE w:val="false"/>
        <w:ind w:left="43" w:right="32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Arial" w:ascii="Arial" w:hAnsi="Arial"/>
          <w:spacing w:val="-4"/>
          <w:sz w:val="24"/>
          <w:szCs w:val="24"/>
        </w:rPr>
        <w:t xml:space="preserve">3.16) </w:t>
      </w:r>
      <w:r>
        <w:rPr>
          <w:rFonts w:cs="Arial" w:ascii="Arial" w:hAnsi="Arial"/>
          <w:sz w:val="24"/>
          <w:szCs w:val="24"/>
        </w:rPr>
        <w:t>имеет право получать от контрольно-счетного орга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hanging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7"/>
          <w:sz w:val="24"/>
          <w:szCs w:val="24"/>
        </w:rPr>
        <w:t>.2.</w:t>
      </w:r>
      <w:r>
        <w:rPr>
          <w:rFonts w:cs="Arial" w:ascii="Arial" w:hAnsi="Arial"/>
          <w:sz w:val="24"/>
          <w:szCs w:val="24"/>
        </w:rPr>
        <w:t>Стороны имеют право принимать иные меры, необходимые для реализации настоящего Соглашения.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Контрольно-счетный орган: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center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3.3.1)  ежегодно включает в план работы  внешнюю проверку годового отчета об исполнении сельского бюджета и экспертизу проекта сельского бюджета;  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3.3.2) может включать в план работы контрольные и экспертно-аналитические мероприятия, предложенные Советом депутатов или Главой сельсовета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3.3.3)  для подготовки к внешней проверке годового отчета об исполнении сельского бюджета имеет право в течение текущего года осуществлять  контроль за исполнением сельского бюджета;  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) определяет формы, цели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 инициатора проведения мероприятия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) имеет право проводить контрольные и экспертно-аналитические мероприятия совместно с другими органами и организациями, с привлечением  специалистов и независимых экспертов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) направляет отчеты и заключения по результатам проведенных мероприятий в сельский Совет депутатов и Главе сельсовета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)  имеет право принимать обязательные для Контрольно-счетного орга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5"/>
        <w:shd w:fill="FFFFFF" w:val="clear"/>
        <w:tabs>
          <w:tab w:val="clear" w:pos="708"/>
          <w:tab w:val="left" w:pos="1276" w:leader="none"/>
        </w:tabs>
        <w:spacing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) имеет право опубликовывать информацию о проведенных мероприятиях в периодическом печатном издании  официальном вестнике  Боготольского района, направлять отчеты и заключения Контрольно-счетного органа другим органам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) Стороны имеют право принимать иные меры, необходимые для реализации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0) сообщает сельскому Совету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5.1. Настоящее Соглашение вступает в силу со дня его подписания  и действует до 31.12.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2. Внесение изменений в настоящее Соглашение осуществляется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взаимному согласию Сторон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3. При досрочном расторжении настоящего Соглашения Сторона, инициирующая его досрочное расторжение, обязана уведомить за один месяц другую Сторону о своем обоснованном желании прекратить действие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4. При  внесении изменении  в законодательство Российской Федерации, регулирующее отношения в сфере проведения </w:t>
      </w:r>
      <w:r>
        <w:rPr>
          <w:rFonts w:cs="Arial" w:ascii="Arial" w:hAnsi="Arial"/>
          <w:sz w:val="24"/>
          <w:szCs w:val="24"/>
        </w:rPr>
        <w:t xml:space="preserve">совместных контрольных  и экспертно-аналитических мероприятий в пределах действия </w:t>
      </w:r>
      <w:r>
        <w:rPr>
          <w:rFonts w:cs="Arial" w:ascii="Arial" w:hAnsi="Arial"/>
          <w:bCs/>
          <w:sz w:val="24"/>
          <w:szCs w:val="24"/>
        </w:rPr>
        <w:t>настоящего Соглашения, Сторонами подписывается дополнительное Соглашение о внесении соответствующих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тороны при обмене информации обеспечивают конфиденциальность полученных сведений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ий сельский Совет депутатов Боготольского района Красноярского кр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62072,Красноярский край, Боготольский район, с. Александровка, ул.Кирова, 1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ый орган Боготольского района: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060, Красноярский край г. Боготол, ул. Комсомольская,2</w:t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61"/>
      </w:tblGrid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, Председатель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ого органа</w:t>
            </w:r>
          </w:p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готольского района</w:t>
            </w:r>
          </w:p>
        </w:tc>
        <w:tc>
          <w:tcPr>
            <w:tcW w:w="4961" w:type="dxa"/>
            <w:tcBorders/>
          </w:tcPr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овского </w:t>
            </w:r>
          </w:p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2"/>
              <w:spacing w:lineRule="auto" w:line="276"/>
              <w:ind w:left="0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___В.В. Дене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left="-142" w:right="-4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 Е.В.Баб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9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ascii="Bookman Old Style" w:hAnsi="Bookman Old Style" w:cs="Bookman Old Style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Название объекта"/>
    <w:basedOn w:val="Standard"/>
    <w:next w:val="Standard"/>
    <w:qFormat/>
    <w:pPr>
      <w:jc w:val="center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left="360" w:hanging="0"/>
      <w:jc w:val="both"/>
      <w:textAlignment w:val="auto"/>
    </w:pPr>
    <w:rPr>
      <w:rFonts w:ascii="Bookman Old Style" w:hAnsi="Bookman Old Style" w:cs="Bookman Old Style"/>
      <w:kern w:val="0"/>
      <w:sz w:val="26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  <w:textAlignment w:val="auto"/>
    </w:pPr>
    <w:rPr>
      <w:kern w:val="0"/>
      <w:sz w:val="28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5:00Z</dcterms:created>
  <dc:creator> </dc:creator>
  <dc:description/>
  <cp:keywords/>
  <dc:language>en-US</dc:language>
  <cp:lastModifiedBy>Ольга Сергеевна</cp:lastModifiedBy>
  <cp:lastPrinted>2016-12-14T14:10:00Z</cp:lastPrinted>
  <dcterms:modified xsi:type="dcterms:W3CDTF">2016-12-26T05:57:00Z</dcterms:modified>
  <cp:revision>9</cp:revision>
  <dc:subject/>
  <dc:title>БОЛЬШЕКОСУЛЬСКИЙ СЕЛЬСКИЙ СОВЕТ ДЕПУТАТОВ        </dc:title>
</cp:coreProperties>
</file>