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ИЙ СЕЛЬСКИЙ 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ГОТОЛЬСК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tabs>
          <w:tab w:val="clear" w:pos="708"/>
          <w:tab w:val="center" w:pos="4816" w:leader="none"/>
          <w:tab w:val="left" w:pos="7305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6" w:leader="none"/>
          <w:tab w:val="left" w:pos="7305" w:leader="none"/>
          <w:tab w:val="left" w:pos="8640" w:leader="none"/>
        </w:tabs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7 декабря 2016г              с.Александровка                          №  11-47</w:t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45" w:leader="none"/>
        </w:tabs>
        <w:jc w:val="center"/>
        <w:outlineLvl w:val="0"/>
        <w:rPr/>
      </w:pPr>
      <w:r>
        <w:rPr>
          <w:rFonts w:cs="Arial" w:ascii="Arial" w:hAnsi="Arial"/>
          <w:b/>
        </w:rPr>
        <w:t>О  внесении изменений и дополнений в Решение Александровского сельского Совета депутатов от 15.11.2013 № 36-124 « О создании муниципального дорожного фонда Александр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овета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атьей 179.4 Бюджетного кодекса Российской Федерации, Федеральным законом от 8 ноября 2007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 Устава Александровский сельсовет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Александр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1. Внести в Порядок формирования и использования бюджетных ассигнований муниципального дорожного фонда Александровского сельсовета, утвержденного решением Александровского сельского Совета депутатов от 15.11.2013 № 36-124 « О создании  муниципального дорожного фонда Александровского сельсовета Боготольского района Красноярского кра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  В пункте 3 Порядка подпункт 3.11 считать подпунктом 3.1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2. Пункт 3 Порядка дополнить пунктом 3.11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3.11.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 или) карбюраторных (инжекторных) двигателей, производимые на территории Российской Федерации, подлежащих зачислению в местный бюд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исполнением настоящего решения возложить на постоянную комиссию по финансам, бюджету, налогам и сборам (Кочергин Н.А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 вступает в силу со дня его официального опубликования.</w:t>
      </w:r>
    </w:p>
    <w:p>
      <w:pPr>
        <w:pStyle w:val="Formattext"/>
        <w:shd w:fill="FFFFFF" w:val="clear"/>
        <w:spacing w:lineRule="auto" w:line="30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Опубликовать настоящее Решение в общественно-политической газете «Земля Боготольская» и разместить на официальном сайте  администрации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ogotol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на странице Александровского сельсовет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лександровского сельсовета:</w:t>
        <w:tab/>
        <w:t>Е.В.Бабк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к Реш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 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а депутатов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15.11.20112013г       № 36-1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  <w:b/>
        </w:rPr>
        <w:t>(Акт.ред.от 27.12.16 № 11-47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дорожного фонда Александ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Настоящий порядок определяет источники формирования и исполь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муниципального дорожного фонда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Муниципальный дорожный фонд Александровского сельсовета- (часть средств бюджета Александровского сельсовета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автомобильных дорог, проездов к дворовым территориям домов населенных пунктов на территории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Объем бюджетных ассигнований муниципального дорожного фонд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Александровского сельсовета утверждается Решением Совета депутатов о бюджете на очередной финансовый год и плановый период в размере не менее прогнозируемого объема доходов местного бюджета Александровского сельсовета о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) использования имущества, входящего в состав автомобильных дорог общего пользования местного значения Александр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передача в аренду земельных участков, расположенных в полосе отвода автомобильных дорог общего пользования местного значения Александр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 за счет средств муниципального дорожного фонда Александровского сельсовета, либо в связи с уклонением от заключения таких контрактов или иных договор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штрафов за нарушение правил перевозки крупногабаритных и  тяжеловесных грузов по автомобильным дорогам общего пользования местного значения Александр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Александровского сельсовет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7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Александровского сельсовета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) платы по соглашениям об установлении публичных сервитутов в отношении земельных участков в границах полос отводов автомобильных дорог общего пользования местного значения Александровского сельсовета в целях прокладки, переноса, переустройства инженерных коммуникаций, их эксплуат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Александро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) поступлений в виде межбюджетных трансфертов передаваемых местному бюджету Александровского сельсовета на финансовое обеспечение дорожной деятельности в отношении автомобильных дорог общего 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 или) карбюраторных (инжекторных) двигателей, производимые на территории Российской Федерации, подлежащих зачислению в местный бюдже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2) и иных поступлений в местный бюдж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Бюджетные ассигнования муниципального дорожного фонда Александровского сельсовета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Александровского сельсовета и искусственных сооружений на них, а также капитальному ремонту и ремонту автомобильных дорог, проездов к дворовым территориям населенных пунктов на территории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Использование бюджетных ассигнований муниципального дорожного фонда Александровского сельсовета осуществляется в соответствии с решением депутатов о местном бюджете на очередной финансовый год и плановый период в рамках реализации муниципальной программы (наименование программы), утвержденной (наименование нормативного правового акта), а также в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юджетные ассигнования муниципального дорожного фонда Александровского сельсовет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Главным распорядителем средств  муниципального дорожного фонда Александровского сельсовета является Администрация Александро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7. Контроль за целевым использованием средств  муниципального дорожного фонда Александровского сельсовета осуществляет Администрация Александровского сельсовета в соответствии с действующим законодательством и муниципальными правовыми актами.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03:00Z</dcterms:created>
  <dc:creator>Ольга Сергеевна</dc:creator>
  <dc:description/>
  <cp:keywords/>
  <dc:language>en-US</dc:language>
  <cp:lastModifiedBy>Ольга Сергеевна</cp:lastModifiedBy>
  <dcterms:modified xsi:type="dcterms:W3CDTF">2016-12-20T04:10:00Z</dcterms:modified>
  <cp:revision>4</cp:revision>
  <dc:subject/>
  <dc:title>АЛЕКСАНДРОВСКИЙ СЕЛЬСКИЙ СОВЕТ ДЕПУТАТОВ</dc:title>
</cp:coreProperties>
</file>