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ЕКСАНДРОВСКИЙ СЕЛЬСКИЙ СОВЕТ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31 » марта   2016 года              с.Александровка                           № 5-15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Александровского сельского Совета депутатов от 24.03.2011 г. № 11-29 «О введении  земельного налога  в Александровском сельсовет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о налогах принятых представительным органом местного самоуправления в соответствии с требованиями Налогового кодекса РФ, руководствуясь статьей 5 Налогового кодекса РФ части первой , главой 31 Налогового кодекса РФ части второй, Уставом Александровского сельсовет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ий сельский Совет депутатов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Решение Александровского сельского Совета депутатов </w:t>
      </w:r>
      <w:r>
        <w:rPr>
          <w:b/>
          <w:sz w:val="28"/>
          <w:szCs w:val="28"/>
        </w:rPr>
        <w:t xml:space="preserve">сельского Совета депутатов от 24.03.2011 г. № 11-29 «О введении  земельного налога  в Александровском сельсовете» ( в ред. решений от 15.07.2011 № 14-40, от 15.12.2011 № 18-49, от 31.01.2012 № 19-54, от 27.02.2012 № 20-57, от 14.12.2012 № 29-85, от 26.04.2013 № 32-102,от 28.03.14 № 39-133)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2.1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«2.1</w:t>
      </w:r>
      <w:r>
        <w:rPr>
          <w:sz w:val="28"/>
          <w:szCs w:val="28"/>
        </w:rPr>
        <w:t xml:space="preserve">  в размере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в отношении прочих земельных участко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Подпункт 3.1. пункта 3 изложить в следующей редакции: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.1. Налогоплательщиков- организации уплачивают авансовые платежи по налогу не позднее последнего числа месяца, следующего за истекшим отчетным периодом: отчетными периодами признаются первый квартал, второй квартал и третий квартал календарного года;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ог подлежит уплате не позднее 10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одпункт 3.2. пункта 3 исключить.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Абзац второй подпункта 5.1. пункта 5 слова «из местного бюджета,» заменить словами «из бюджетов соответствующих уровней,». 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финансам и налогам (пред. Кочергин Н.А.).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 Решения  вступает  в силу  не ранее чем по  истечении одного месяца со дня его официального  опубликования в газете «Земля Боготольская»  и распространяется на правоотношениях возникшее с 1января 2015года.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азместить настоящее решение на официальном сайте Боготольского района в сети Интерн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Александров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Е.В.Баб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Александр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  от  24.03.2011г., № 11 – 2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 редакции решения №14-40 от 15.07.2011г,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-49 от 15.12.2011г , от 31.01.2012 № 19-54,  от 27.02.2012 № 20-57                  от 14.12.12 № 29-85 ,от 26.04.2013 № 32-102, от 28.03.14 № 39-133 от 03.16 № 5-15)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Ввести на территории Александровского сельсовета земельный нал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 Установить следующие ставки земельного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1</w:t>
      </w:r>
      <w:r>
        <w:rPr>
          <w:sz w:val="28"/>
          <w:szCs w:val="28"/>
        </w:rPr>
        <w:t xml:space="preserve">  в размере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 Установить следующий порядок и сроки уплаты налога: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 Налогоплательщиков- организации уплачивают авансовые платежи по налогу не позднее последнего числа месяца, следующего за истекшим отчетным периодом: отчетными периодами признаются первый квартал, второй квартал и третий квартал календарного года;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ог подлежит уплате не позднее 10 февраля года, следующего за истекшим налоговым перио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 Исключен Решением от 03.16 № 5-15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 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оставляется в налоговые органы налогоплательщиками не позднее 1 февраля года, следующего за истекшим налоговым периодом. В случае возникновения (утраты) до окончания налогового периода права на уменьшение налоговой базы, документы, подтверждающие данное право, предоставляются в течении 10 дней со дня его возникновения (утра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Освобождаются от налогооблож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Органы местного самоуправления в отношении земельных участков. предоставленных для обеспеч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 бюджетные, автономные и казенные учреждения культуры и искусства, образования, физической культуры и спорта, здравоохранения, социального обеспечения, (социального обслуживания),финансируемые из бюджетов соответствующих уровней, в отношении земельных участков, используемых для обеспечения их деятельности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    Налоговая база уменьшается на не облагаемую налогом сумму в размере 10 000 рублей на одного налогоплательщика на территории Александровского сельсовета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ерои Советского Союза, Герои Российской Федерации, полные кавалеры ордена Славы;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sz w:val="28"/>
          <w:szCs w:val="28"/>
        </w:rPr>
        <w:t xml:space="preserve">- инвалиды, имеющ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, а также лица, имеющи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руппу    инвалидности, установленную до 1 января 2004 года;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валиды с  детства;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 Маяк» и сбросов радиоактив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олучившие или перенесшие лучевую болезнь или  ставшие инвалидами в результате  испытаний, учений и иных работ, связанных с любыми видами ядерных установок, включая ядерное оружие и космическую технику, начиная с налогового периода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Органы местного самоуправления  в целях доведения до налогоплательщиков информации о кадастровом номере и кадастровой стоимости земельных участков, подлежащих налогообложению, по состоянию на 1 января текущего года, публикуют предоставленные в срок до 1 февраля Управлением Федерального агентства кадастра объектов недвижимости по Красноярскому краю данные о кадастровом номере и кадастровой стоимости земельных участков, расположенных на территории Александровского сельсовета, в газете «Земля боготольская»  не позднее 1 март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5:00Z</dcterms:created>
  <dc:creator>Ольга Сергеевна</dc:creator>
  <dc:description/>
  <cp:keywords/>
  <dc:language>en-US</dc:language>
  <cp:lastModifiedBy>Ольга Сергеевна</cp:lastModifiedBy>
  <cp:lastPrinted>2016-03-28T10:52:00Z</cp:lastPrinted>
  <dcterms:modified xsi:type="dcterms:W3CDTF">2016-03-28T02:55:00Z</dcterms:modified>
  <cp:revision>2</cp:revision>
  <dc:subject/>
  <dc:title>                                                                                                               Проект</dc:title>
</cp:coreProperties>
</file>