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/>
      </w:pPr>
      <w:r>
        <w:rPr>
          <w:b/>
          <w:i/>
        </w:rPr>
        <w:t xml:space="preserve">     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31» марта 2016               с.Александровка                № 5-20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0"/>
        </w:rPr>
        <w:t>в Устав Александровского сельсовет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оготольского района Красноярского края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целях приведения Устава </w:t>
      </w:r>
      <w:r>
        <w:rPr>
          <w:sz w:val="28"/>
          <w:szCs w:val="20"/>
        </w:rPr>
        <w:t>Александровского сельсовета</w:t>
      </w:r>
      <w:r>
        <w:rPr>
          <w:sz w:val="28"/>
          <w:szCs w:val="28"/>
        </w:rPr>
        <w:t xml:space="preserve"> Боготольского</w:t>
      </w:r>
      <w:r>
        <w:rPr>
          <w:sz w:val="28"/>
          <w:szCs w:val="20"/>
        </w:rPr>
        <w:t xml:space="preserve"> района Красноярского края </w:t>
      </w:r>
      <w:r>
        <w:rPr>
          <w:sz w:val="28"/>
          <w:szCs w:val="28"/>
        </w:rPr>
        <w:t>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Александровского</w:t>
      </w:r>
      <w:r>
        <w:rPr>
          <w:sz w:val="28"/>
          <w:szCs w:val="20"/>
        </w:rPr>
        <w:t xml:space="preserve"> сельсовета</w:t>
      </w:r>
      <w:r>
        <w:rPr>
          <w:sz w:val="28"/>
          <w:szCs w:val="28"/>
        </w:rPr>
        <w:t xml:space="preserve"> Боготольского</w:t>
      </w:r>
      <w:r>
        <w:rPr>
          <w:sz w:val="28"/>
          <w:szCs w:val="20"/>
        </w:rPr>
        <w:t xml:space="preserve"> района Красноярского края,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Александровского сельсовета</w:t>
      </w:r>
      <w:r>
        <w:rPr>
          <w:sz w:val="28"/>
          <w:szCs w:val="28"/>
        </w:rPr>
        <w:t xml:space="preserve"> Боготольского</w:t>
      </w:r>
      <w:r>
        <w:rPr>
          <w:sz w:val="28"/>
          <w:szCs w:val="20"/>
        </w:rPr>
        <w:t xml:space="preserve"> района Красноярского кра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пункт 1 статьи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. К вопросам местного значения сельсовета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2) установление, изменение и отмена местных налогов и сборов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3) владение, пользование и распоряжение имуществом, находящимся в муниципальной собственности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4) обеспечение первичных мер пожарной безопасности в границах населенных пунктов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5) 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6) создание условий для организации досуга и обеспечения жителей сельсовета услугами организаций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7)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8) формирование архивных фондов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9) утверждение правил благоустройства территории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организация в границах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участие в предупреждении и ликвидации последствий чрезвычайных ситуаций в границах сель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3)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4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5)  организация ритуальных услуг и содержание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7) осуществление муниципального лес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8) предоставление помещения для работы на обслуживаемом административном участке сельсовет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1) осуществление мер по противодействию коррупции в границах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2) участие в соответствии с Федеральным законом от 24.07.2007 № 221-ФЗ «О государственном кадастре недвижимости» в выполнении комплексных кадастровых работ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ab/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8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пункт 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Органы местного самоуправления сельсовета имеют право на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сельсовета;</w:t>
      </w:r>
    </w:p>
    <w:p>
      <w:pPr>
        <w:pStyle w:val="Normal"/>
        <w:autoSpaceDE w:val="false"/>
        <w:ind w:left="142"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совершение нотариальных действий, предусмотренных законодательством, в случае отсутствия в сельсовете нотариус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сельсовет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ельсовета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овета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туризма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муниципальной пожарной охраны;</w:t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тлову и содержанию безнадзорных животных, обитающих на территории сельсовета.»;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3. статью 15 дополнить пунктом 3.2 в следующей редакции: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4. в статье 29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2.2 в следующей редакции»:</w:t>
      </w:r>
    </w:p>
    <w:p>
      <w:pPr>
        <w:pStyle w:val="Normal"/>
        <w:tabs>
          <w:tab w:val="clear" w:pos="708"/>
          <w:tab w:val="left" w:pos="1200" w:leader="none"/>
        </w:tabs>
        <w:ind w:right="-1" w:firstLine="720"/>
        <w:jc w:val="both"/>
        <w:rPr/>
      </w:pPr>
      <w:r>
        <w:rPr>
          <w:sz w:val="28"/>
          <w:szCs w:val="28"/>
        </w:rPr>
        <w:t>«2.2. Полномочия депутата, члена выборного органа местного самоуправления ,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5. в подпункте 1.6 пункта 1 статьи 32</w:t>
      </w:r>
      <w:r>
        <w:rPr>
          <w:sz w:val="28"/>
          <w:szCs w:val="28"/>
        </w:rPr>
        <w:t xml:space="preserve"> слова «, надбавок к ценам (тарифам) для потребителей» исключить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татью 3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2.1. Муниципальн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дминистрация 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полномочиям  Администрации сельсовета по осуществлению функции муниципального контрол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, в том числе проведение плановых, а в случаях предусмотренных Законом, также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,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иных предусмотренных федеральными законами, законами и иными нормативными правовыми актами Красноярского края полномоч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Главным муниципальным инспектором является Администрация сельсовета,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 полномочиям которого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дание распоряжений о проведении мероприятий по муниципальному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2 статьи 39 изложить в следующей редакции: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 публичные слушания должны выноситься: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ект устава сельсовета, а также проект решения Сове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ект местного бюджета и отчет о его исполнении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екты планов и программ развития сельсовет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просы о преобразовании сельсовета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ервый абзац пункта 3 статьи 53 изложить в следующей редакции: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Александровский сельсовет может создавать муниципальные предприятия и учреждения, участвовать в создании хозяйственных обществ, в том числе, по решению Совета депутатов, межмуниципальных хозяйственных обществ и обществ с ограниченной ответственностью, необходимых для осуществления полномочий по решению вопросов местного значения сельсовета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дпункт 1.1 пункта 1 статьи 59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1) условия работы, обеспечивающие исполнение должностных полномочий в соответствии с муниципальными правовыми актами органов местного самоуправления;»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Главу Александровского сельсовета Бабкина Е.В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и дополнений в Устав Александровского сельсовета Боготольского района Красноярского края вступает в силу со дня, следующего за днем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лександр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Александровского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     Е.В.Бабкин</w:t>
      </w: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0:00Z</dcterms:created>
  <dc:creator>Ольга Сергеевна</dc:creator>
  <dc:description/>
  <cp:keywords/>
  <dc:language>en-US</dc:language>
  <cp:lastModifiedBy>Ольга Сергеевна</cp:lastModifiedBy>
  <cp:lastPrinted>2016-03-28T11:58:00Z</cp:lastPrinted>
  <dcterms:modified xsi:type="dcterms:W3CDTF">2016-03-28T04:03:00Z</dcterms:modified>
  <cp:revision>4</cp:revision>
  <dc:subject/>
  <dc:title>П Р О Е К Т</dc:title>
</cp:coreProperties>
</file>