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4.2015г.                              с.Александровка                              № 6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двухмесячник по благоустройству  на территории Александровского сельсовета с 01.05.2016 по 30.06.201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Александровского сельсовета предоставить транспорт. Привлечь частных владельцев автотранспорта для вывоза мусора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– Председатель Александровского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Е.В.Бабкин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Ольга Сергеевна</dc:creator>
  <dc:description/>
  <cp:keywords/>
  <dc:language>en-US</dc:language>
  <cp:lastModifiedBy>Ольга Сергеевна</cp:lastModifiedBy>
  <cp:lastPrinted>2016-04-25T16:14:00Z</cp:lastPrinted>
  <dcterms:modified xsi:type="dcterms:W3CDTF">2016-04-25T08:14:00Z</dcterms:modified>
  <cp:revision>10</cp:revision>
  <dc:subject/>
  <dc:title>               АЛЕКСАНДРОВСКИЙ СЕЛЬСКИЙ СОВЕТ ДЕПУТАТОВ</dc:title>
</cp:coreProperties>
</file>