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0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0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00" w:before="240" w:after="120"/>
        <w:ind w:firstLine="5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00"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7.06.2016                          с.Александровка                                № 8-29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ind w:left="-360" w:hanging="360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Александровского сельского Совета депутатов от 05.05.2016 № 7-25 «Об утверждении административной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    Александровского    сельсовета»</w:t>
      </w:r>
    </w:p>
    <w:p>
      <w:pPr>
        <w:pStyle w:val="Normal"/>
        <w:spacing w:lineRule="auto" w:line="300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 соответствии с Законами Красноярского края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 № 8-316 «Об административных комиссиях в Красноярском крае», от 02.10.2008 № 7-2161 «Об административных правонарушениях»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ind w:left="-360" w:hanging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 Внести в  Решение Александровского сельского Совета депутатов от 05.05.2016 № 7-25 «Об утверждении административной комиссии     Александровского    сельсовета» следующие изменения и дополнени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   Приложение к Решению от 05.05.2016 № 7-25 изложить в следующей редакции: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й комиссии Александровского сельсовета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Бабкин Егор Викторович             - Глава Александровского сельсовета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едседатель административной 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Симон Татьяна Владимировна   - Директор МБУ Александровской СОШ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заместитель председателя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министративной 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Колесникова Альбина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овна                             -  заместитель Главы Александровского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кретарь административной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Никишина Наталья Ивановна – освобожденный депутат Александровского</w:t>
      </w:r>
    </w:p>
    <w:p>
      <w:pPr>
        <w:pStyle w:val="Normal"/>
        <w:tabs>
          <w:tab w:val="clear" w:pos="708"/>
          <w:tab w:val="left" w:pos="393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льсовета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Антуфьева Ольга Михайловна – директор МБУК Александровского СДК</w:t>
      </w:r>
    </w:p>
    <w:p>
      <w:pPr>
        <w:pStyle w:val="Normal"/>
        <w:spacing w:lineRule="auto" w:line="300"/>
        <w:ind w:right="-18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администрации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, Председатель Александровского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сельского Совета   депутатов:                                                                    Е.В.Бабкин                             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ю Александровского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5.05.2016 №  7-25                      (акт.редакция .реш от 27.06.16 № 8-29)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й комиссии Александ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Бабкин Егор Викторович             - Глава Александровского сельсовета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едседатель административной 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Симон Татьяна Владимировна   - Директор МБУ Александровской СОШ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заместитель председателя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министративной 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Колесникова Альбина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овна                             -  ведущий специалист Александровского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кретарь административной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Никишина Наталья Ивановна – освобожденный депутат Александровского</w:t>
      </w:r>
    </w:p>
    <w:p>
      <w:pPr>
        <w:pStyle w:val="Normal"/>
        <w:tabs>
          <w:tab w:val="clear" w:pos="708"/>
          <w:tab w:val="left" w:pos="393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льсовета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Антуфьева Ольга Михайловна – директор МБУК Александровского СД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06:00Z</dcterms:created>
  <dc:creator>Ольга Сергеевна</dc:creator>
  <dc:description/>
  <cp:keywords/>
  <dc:language>en-US</dc:language>
  <cp:lastModifiedBy>Ольга Сергеевна</cp:lastModifiedBy>
  <cp:lastPrinted>2016-06-27T10:45:00Z</cp:lastPrinted>
  <dcterms:modified xsi:type="dcterms:W3CDTF">2016-06-27T02:46:00Z</dcterms:modified>
  <cp:revision>9</cp:revision>
  <dc:subject/>
  <dc:title>ВАГИНСКИЙ СЕЛЬСКИЙ СОВЕТ ДЕПУТАТОВ</dc:title>
</cp:coreProperties>
</file>