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30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АНДРОВСКИЙ СЕЛЬСКИЙ СОВЕТ ДЕПУТАТОВ</w:t>
        <w:br/>
        <w:t>БОГОТОЛЬСКОГО РАЙОНА</w:t>
      </w:r>
    </w:p>
    <w:p>
      <w:pPr>
        <w:pStyle w:val="TextBody"/>
        <w:numPr>
          <w:ilvl w:val="0"/>
          <w:numId w:val="0"/>
        </w:numPr>
        <w:spacing w:lineRule="auto" w:line="30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TextBody"/>
        <w:numPr>
          <w:ilvl w:val="0"/>
          <w:numId w:val="0"/>
        </w:numPr>
        <w:spacing w:lineRule="auto" w:line="300" w:before="240" w:after="120"/>
        <w:ind w:firstLine="5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TextBody"/>
        <w:numPr>
          <w:ilvl w:val="0"/>
          <w:numId w:val="0"/>
        </w:numPr>
        <w:spacing w:lineRule="auto" w:line="300" w:before="240" w:after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  .06. 2016г                         с.Александровка                                        №  8-30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ОБ ИЗБРАНИИ ЗАМЕСТИТЕЛЯ ПРЕДСЕДАТЕЛЯ АЛЕКСАНДРОВСКОГО СЕЛЬСКОГО СОВЕТА ДЕПУТАТОВ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 xml:space="preserve">Руководствуясь ст. 8 Регламента Александровского сельского Совета депутатов, утвержденного Решением Александровского сельского Совета депутатов от 29.03.2013  № 31-92 ,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андровский сельский Совет депутатов РЕШИЛ: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Избрать заместителем председателя Александровского сельского Совета депутатов- </w:t>
      </w:r>
      <w:r>
        <w:rPr>
          <w:rFonts w:cs="Arial" w:ascii="Arial" w:hAnsi="Arial"/>
          <w:b/>
        </w:rPr>
        <w:t>НИКИШИНУ НАТАЛЬЮ ИВАНОВНУ.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 xml:space="preserve">2. Решение вступает в силу с момента принятия, подлежит Опубликованию в общественно-политической газете «Земля Боготольская» и размещению на официальном сайте администрации Боготольского района в сети Интернета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ogotol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, на странице администрации Александровского сельсовета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Глава, Председатель Александровского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:                                                                      Бабкин Е.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59:00Z</dcterms:created>
  <dc:creator>Ольга Сергеевна</dc:creator>
  <dc:description/>
  <cp:keywords/>
  <dc:language>en-US</dc:language>
  <cp:lastModifiedBy>Ольга Сергеевна</cp:lastModifiedBy>
  <dcterms:modified xsi:type="dcterms:W3CDTF">2016-06-27T01:47:00Z</dcterms:modified>
  <cp:revision>4</cp:revision>
  <dc:subject/>
  <dc:title>АЛЕКСАНДРОВСКИЙ СЕЛЬСКИЙ СОВЕТ ДЕПУТАТОВ</dc:title>
</cp:coreProperties>
</file>