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StrongEmphasis"/>
          <w:sz w:val="24"/>
          <w:szCs w:val="24"/>
          <w:vanish/>
          <w:rFonts w:cs="Arial" w:ascii="Arial" w:hAnsi="Arial"/>
        </w:rPr>
        <w:t>0</w:t>
      </w:r>
      <w:r>
        <w:rPr>
          <w:rStyle w:val="StrongEmphasis"/>
          <w:sz w:val="24"/>
          <w:szCs w:val="24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uto" w:line="3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БОГОТОЛЬСКОГО  РАЙОНА</w:t>
      </w:r>
    </w:p>
    <w:p>
      <w:pPr>
        <w:pStyle w:val="Normal"/>
        <w:spacing w:lineRule="auto" w:line="300"/>
        <w:ind w:firstLine="709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3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0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7.06. 2016г                           с.Александровка                               № 8-32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 внесении изменений в Решение Александровского сельского Совета депутатов от 29.04.2015 № 49-166 « Об утверждении 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рядка размещения сведений о доходах, об имуществе и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обязательствах    имущественного    характера,     представленных    лицами,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замещающими   муниципальные   должности   и   должности   муниципальной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службы,  об  источниках получения  средств,  за счет  которых  совершена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сделка, на официальном сайте Боготольского района и представления их для </w:t>
      </w:r>
      <w:r>
        <w:rPr>
          <w:rFonts w:cs="Arial" w:ascii="Arial" w:hAnsi="Arial"/>
          <w:b/>
          <w:color w:val="000000"/>
          <w:sz w:val="24"/>
          <w:szCs w:val="24"/>
        </w:rPr>
        <w:t>опубликования средствам массовой информации»</w:t>
      </w:r>
    </w:p>
    <w:p>
      <w:pPr>
        <w:pStyle w:val="Normal"/>
        <w:shd w:fill="FFFFFF" w:val="clear"/>
        <w:spacing w:lineRule="auto" w:line="300" w:before="307" w:after="0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о статьями 8, 8.1 Федерального закона от 25.12.2008 </w:t>
      </w:r>
      <w:r>
        <w:rPr>
          <w:rFonts w:cs="Arial" w:ascii="Arial" w:hAnsi="Arial"/>
          <w:color w:val="000000"/>
          <w:sz w:val="24"/>
          <w:szCs w:val="24"/>
        </w:rPr>
        <w:t xml:space="preserve">№ 273-ФЗ «О противодействии коррупции», статьей 10 Федерального закона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от 09.02.2009 № 8-ФЗ «Об обеспечении доступа к информации о </w:t>
      </w:r>
      <w:r>
        <w:rPr>
          <w:rFonts w:cs="Arial" w:ascii="Arial" w:hAnsi="Arial"/>
          <w:color w:val="000000"/>
          <w:sz w:val="24"/>
          <w:szCs w:val="24"/>
        </w:rPr>
        <w:t xml:space="preserve">деятельности государственных органов и органов местного самоуправления»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атьей 8 Федерального закона от 03.12.2012 № 230-ФЗ «О контроле з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ответствием расходов лиц, замещающих государственные должности,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ных лиц их доходам», Указом Президента Российской Федерации о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08.07.2013 № 613 «Вопросы противодействия коррупции», статьей 2 Закона Красноярского края от 07.07.2009 № 8-3542 «О представлении гражданами, претендующими на замещение должностей муниципальной службы,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замещающими должности муниципальной службы и муниципальные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должности, сведений о доходах, об имуществе и обязательства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мущественного характера, а также о представлении лицами, замещающими должности муниципальной службы и муниципальные должности, сведений о доходах», руководствуясь статьями 21, 25 Устава Александровского сельсов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оготолького района Красноярского края, Александровский   сельский  Сове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путатов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РЕШИЛ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. Внести в Решение от 29.04.2015 № 49-166 «Об утверждении порядка размещения сведений о доходах, об имуществе и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обязательствах    имущественного    характера,     представленных    лицами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мещающими   муниципальные   должности   и   должности   муниципальной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службы,  об  источниках получения  средств,  за счет  которых  совершен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делка, на официальном сайте Боготольского района и представления их для </w:t>
      </w:r>
      <w:r>
        <w:rPr>
          <w:rFonts w:cs="Arial" w:ascii="Arial" w:hAnsi="Arial"/>
          <w:color w:val="000000"/>
          <w:sz w:val="24"/>
          <w:szCs w:val="24"/>
        </w:rPr>
        <w:t>опубликования средствам массовой информации» (в ред. от 29.09.2015 № 1-4, от 31.03.2016  № 5-18) внести  следующие изменения:</w:t>
      </w:r>
    </w:p>
    <w:p>
      <w:pPr>
        <w:pStyle w:val="Normal"/>
        <w:shd w:fill="FFFFFF" w:val="clear"/>
        <w:spacing w:lineRule="auto" w:line="300"/>
        <w:ind w:left="24" w:right="10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1. В подпункте 4 пункта 2 Порядка слово «, акций» исключит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00"/>
        <w:ind w:left="10" w:hanging="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Контроль   за   исполнением   настоящего   Решения   возложить   на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остоянную комиссию по бюджету, финансам, налогам и сборам, правовым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вопросам (председатель Кочергин Н.А.)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  <w:sz w:val="24"/>
          <w:szCs w:val="24"/>
        </w:rPr>
        <w:t xml:space="preserve">Боготольского района в сети Интернет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goto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Решения  вступает  в силу   в день, следующего за днем его официального  опубликования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Александровского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:                                                                    Е.В.Бабкин         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30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Александровского сельского</w:t>
      </w:r>
    </w:p>
    <w:p>
      <w:pPr>
        <w:pStyle w:val="Normal"/>
        <w:spacing w:lineRule="auto" w:line="300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Совета депутатов  </w:t>
      </w:r>
      <w:r>
        <w:rPr>
          <w:rFonts w:cs="Arial" w:ascii="Arial" w:hAnsi="Arial"/>
          <w:spacing w:val="3"/>
          <w:sz w:val="24"/>
          <w:szCs w:val="24"/>
        </w:rPr>
        <w:t>от 29.04.2015 № 49-166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pacing w:val="3"/>
          <w:sz w:val="24"/>
          <w:szCs w:val="24"/>
        </w:rPr>
        <w:t xml:space="preserve">( в редакции Решения       от 22.09.2015г № 1-4, </w:t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pacing w:val="3"/>
          <w:sz w:val="24"/>
          <w:szCs w:val="24"/>
        </w:rPr>
        <w:t>от 31.03.16 № 5-18от 27.06.16 № 8-32)</w:t>
      </w:r>
    </w:p>
    <w:p>
      <w:pPr>
        <w:pStyle w:val="Normal"/>
        <w:shd w:fill="FFFFFF" w:val="clear"/>
        <w:spacing w:lineRule="auto" w:line="300" w:before="302" w:after="0"/>
        <w:ind w:lef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размещения сведений о доходах, об имуществе и обязательствах</w:t>
      </w:r>
    </w:p>
    <w:p>
      <w:pPr>
        <w:pStyle w:val="Normal"/>
        <w:shd w:fill="FFFFFF" w:val="clear"/>
        <w:spacing w:lineRule="auto" w:line="300" w:before="5" w:after="0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мущественного характера, представленных лицами, замещающими</w:t>
      </w:r>
    </w:p>
    <w:p>
      <w:pPr>
        <w:pStyle w:val="Normal"/>
        <w:shd w:fill="FFFFFF" w:val="clear"/>
        <w:spacing w:lineRule="auto" w:line="300" w:before="10" w:after="0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муниципальные должности и должности муниципальной службы, об</w:t>
      </w:r>
    </w:p>
    <w:p>
      <w:pPr>
        <w:pStyle w:val="Normal"/>
        <w:shd w:fill="FFFFFF" w:val="clear"/>
        <w:spacing w:lineRule="auto" w:line="300"/>
        <w:ind w:lef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сточниках получения средств, за счет которых совершена сделка, на</w:t>
      </w:r>
    </w:p>
    <w:p>
      <w:pPr>
        <w:pStyle w:val="Normal"/>
        <w:shd w:fill="FFFFFF" w:val="clear"/>
        <w:spacing w:lineRule="auto" w:line="300" w:before="5" w:after="0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фициальном сайте Боготольского района и представления их для</w:t>
      </w:r>
    </w:p>
    <w:p>
      <w:pPr>
        <w:pStyle w:val="Normal"/>
        <w:shd w:fill="FFFFFF" w:val="clear"/>
        <w:spacing w:lineRule="auto" w:line="300"/>
        <w:ind w:lef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публикования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00" w:before="312" w:after="0"/>
        <w:ind w:left="38"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астоящий Порядок регулирует механизм размещения следующих</w:t>
        <w:br/>
        <w:t>сведений на официальном сайте Боготольского района (далее - официальный</w:t>
        <w:br/>
      </w:r>
      <w:r>
        <w:rPr>
          <w:rFonts w:cs="Arial" w:ascii="Arial" w:hAnsi="Arial"/>
          <w:color w:val="000000"/>
          <w:sz w:val="24"/>
          <w:szCs w:val="24"/>
        </w:rPr>
        <w:t>сайт)    и    представления    их    для    опубликования    средствам    массовой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информации:</w:t>
      </w:r>
    </w:p>
    <w:p>
      <w:pPr>
        <w:pStyle w:val="Normal"/>
        <w:shd w:fill="FFFFFF" w:val="clear"/>
        <w:spacing w:lineRule="auto" w:line="300"/>
        <w:ind w:left="24" w:right="10"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 xml:space="preserve">сведений о доходах, об имуществе и об обязательства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мущественного характера лиц, замещающих муниципальные должности, должности муниципальной службы  главной, ведущей, старшей группы (далее -  лица, замещающие муниципальные должности, и муниципальные служащие), 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акже представленных указанными лицами сведений о доходах, об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муществе и об обязательствах имущественного характера их супруг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супругов) и несовершеннолетних детей (далее - сведения о доходах, об </w:t>
      </w:r>
      <w:r>
        <w:rPr>
          <w:rFonts w:cs="Arial" w:ascii="Arial" w:hAnsi="Arial"/>
          <w:color w:val="000000"/>
          <w:spacing w:val="1"/>
          <w:sz w:val="24"/>
          <w:szCs w:val="24"/>
        </w:rPr>
        <w:t>имуществе и обязательствах имущественного характера);</w:t>
      </w:r>
    </w:p>
    <w:p>
      <w:pPr>
        <w:pStyle w:val="Normal"/>
        <w:shd w:fill="FFFFFF" w:val="clear"/>
        <w:spacing w:lineRule="auto" w:line="300"/>
        <w:ind w:left="14" w:right="2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сведений об источниках получения средств, за счет котор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вершена сделка, сведения о расходах по которой подлежат представлению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3.12.2012 № 230-ФЗ «О контрол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соответствием расходов лиц, замещающих государственные должности, и иных лиц их доходам» (далее — сведения об источниках получения средств, </w:t>
      </w:r>
      <w:r>
        <w:rPr>
          <w:rFonts w:cs="Arial" w:ascii="Arial" w:hAnsi="Arial"/>
          <w:color w:val="000000"/>
          <w:sz w:val="24"/>
          <w:szCs w:val="24"/>
        </w:rPr>
        <w:t>за счет которых совершена сделка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00"/>
        <w:ind w:left="14" w:firstLine="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На   официальном   сайте   размещаются   и   представляются   для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публикования   средствам   массовой   информации   следующие   сведения,</w:t>
        <w:br/>
      </w:r>
      <w:r>
        <w:rPr>
          <w:rFonts w:cs="Arial" w:ascii="Arial" w:hAnsi="Arial"/>
          <w:color w:val="000000"/>
          <w:sz w:val="24"/>
          <w:szCs w:val="24"/>
        </w:rPr>
        <w:t>представленные  лицами замещающими муниципальные должности, и муниципальными служащи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6" w:leader="none"/>
        </w:tabs>
        <w:spacing w:lineRule="auto" w:line="30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  объектов   недвижимого   имущества,   принадлежащих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лицу, замещающему муниципальную должность, и муниципальному служащему, его супруге (супругу) и несовершеннолетним детям на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праве собственности или находящихся в пользовании, с указанием вида,</w:t>
        <w:br/>
      </w:r>
      <w:r>
        <w:rPr>
          <w:rFonts w:cs="Arial" w:ascii="Arial" w:hAnsi="Arial"/>
          <w:color w:val="000000"/>
          <w:sz w:val="24"/>
          <w:szCs w:val="24"/>
        </w:rPr>
        <w:t>площади и страны расположения каждого из та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auto" w:line="30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  транспортных   средств   с   указанием   вида   и   марки,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инадлежащих на праве собственно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>лицу, замещающему муниципальную должность, и муниципальному служащему</w:t>
      </w:r>
      <w:r>
        <w:rPr>
          <w:rFonts w:cs="Arial" w:ascii="Arial" w:hAnsi="Arial"/>
          <w:color w:val="000000"/>
          <w:spacing w:val="7"/>
          <w:sz w:val="24"/>
          <w:szCs w:val="24"/>
        </w:rPr>
        <w:t>, его супруге</w:t>
        <w:br/>
      </w:r>
      <w:r>
        <w:rPr>
          <w:rFonts w:cs="Arial" w:ascii="Arial" w:hAnsi="Arial"/>
          <w:color w:val="000000"/>
          <w:sz w:val="24"/>
          <w:szCs w:val="24"/>
        </w:rPr>
        <w:t>(супругу) и несовершеннолетним де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auto" w:line="30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доход      лиц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замещающего муниципальную должность, и муниципального служащего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его   супруги   (супруга)   и</w:t>
        <w:br/>
      </w:r>
      <w:r>
        <w:rPr>
          <w:rFonts w:cs="Arial" w:ascii="Arial" w:hAnsi="Arial"/>
          <w:color w:val="000000"/>
          <w:sz w:val="24"/>
          <w:szCs w:val="24"/>
        </w:rPr>
        <w:t>несовершеннолетни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auto" w:line="30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ведения  об   источниках  получения   средств,   за  счет  которы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вершена сделка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 представленные в соответствии с Федеральным законом  «О контроле за соответствием  расходов лиц, замещающих государственные должности, и иных лиц их доходам» с соблюдением установленных законодательством Российской Федерации требований о защите персональных  данны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00"/>
        <w:ind w:left="53" w:firstLine="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В  размещаемых на официальном  сайте  и  представляемых для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публикования   средствам   массовой  информации   сведениях  запрещаетс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казывать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00"/>
        <w:ind w:left="48" w:firstLine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  <w:t>иные сведения (кроме указанных в пункте 2 настоящего Порядка) о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оходах  лиц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замещающего муниципальную должности, и муниципального служащего, </w:t>
      </w:r>
      <w:r>
        <w:rPr>
          <w:rFonts w:cs="Arial" w:ascii="Arial" w:hAnsi="Arial"/>
          <w:color w:val="000000"/>
          <w:spacing w:val="6"/>
          <w:sz w:val="24"/>
          <w:szCs w:val="24"/>
        </w:rPr>
        <w:t>его супруги (супруга) и несовершеннолетних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детей, об имуществе, принадлежащем на праве собственности указанны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лицам, и об их обязательствах имуществен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spacing w:lineRule="auto" w:line="30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ерсональные   данные   супруги   (супруга),   несовершеннолетних</w:t>
        <w:br/>
      </w:r>
      <w:r>
        <w:rPr>
          <w:rFonts w:cs="Arial" w:ascii="Arial" w:hAnsi="Arial"/>
          <w:color w:val="000000"/>
          <w:sz w:val="24"/>
          <w:szCs w:val="24"/>
        </w:rPr>
        <w:t xml:space="preserve">детей и иных членов семь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лиц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замещающего муниципальную должности, и муниципального служащего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auto" w:line="30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данные,  позволяющие определить место  жительства,  почтовый</w:t>
        <w:br/>
      </w:r>
      <w:r>
        <w:rPr>
          <w:rFonts w:cs="Arial" w:ascii="Arial" w:hAnsi="Arial"/>
          <w:color w:val="000000"/>
          <w:sz w:val="24"/>
          <w:szCs w:val="24"/>
        </w:rPr>
        <w:t>адрес,     телефон     и     иные     индивидуальные     средства    коммуникации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лиц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замещающего муниципальную должности, и муниципального служащего</w:t>
      </w:r>
      <w:r>
        <w:rPr>
          <w:rFonts w:cs="Arial" w:ascii="Arial" w:hAnsi="Arial"/>
          <w:color w:val="000000"/>
          <w:spacing w:val="8"/>
          <w:sz w:val="24"/>
          <w:szCs w:val="24"/>
        </w:rPr>
        <w:t>,  его супруги (супруга), несовершеннолетних детей и</w:t>
        <w:br/>
      </w:r>
      <w:r>
        <w:rPr>
          <w:rFonts w:cs="Arial" w:ascii="Arial" w:hAnsi="Arial"/>
          <w:color w:val="000000"/>
          <w:sz w:val="24"/>
          <w:szCs w:val="24"/>
        </w:rPr>
        <w:t>иных членов семьи соответствующе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auto" w:line="30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,   позволяющие   определить   местонахождение   объектов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едвижимого имущества, принадлежащих  лицу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замещающему муниципальную должность, и муниципальному служащему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его супруг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(супругу),   несовершеннолетним  детям  и   иным  членам   семьи  на  праве</w:t>
        <w:br/>
      </w:r>
      <w:r>
        <w:rPr>
          <w:rFonts w:cs="Arial" w:ascii="Arial" w:hAnsi="Arial"/>
          <w:color w:val="000000"/>
          <w:sz w:val="24"/>
          <w:szCs w:val="24"/>
        </w:rPr>
        <w:t>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00"/>
        <w:ind w:left="24" w:firstLine="8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информацию,    отнесенную    к    государственной    тайне    ил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являющуюся конфиденциаль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1" w:leader="none"/>
        </w:tabs>
        <w:spacing w:lineRule="auto" w:line="30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auto" w:line="30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ведения о детализированных суммах доходов и иных источников,</w:t>
        <w:br/>
      </w:r>
      <w:r>
        <w:rPr>
          <w:rFonts w:cs="Arial" w:ascii="Arial" w:hAnsi="Arial"/>
          <w:color w:val="000000"/>
          <w:sz w:val="24"/>
          <w:szCs w:val="24"/>
        </w:rPr>
        <w:t>за счет которых совершена сделка.</w:t>
      </w:r>
    </w:p>
    <w:p>
      <w:pPr>
        <w:pStyle w:val="Normal"/>
        <w:spacing w:lineRule="auto" w:line="30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spacing w:lineRule="auto" w:line="30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а основании представленных сведений о доходах, расходах, об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муществе и обязательствах имущественного характера  лиц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мещающих муниципальные должности, и муниципальных служащих, </w:t>
      </w:r>
      <w:r>
        <w:rPr>
          <w:rFonts w:cs="Arial" w:ascii="Arial" w:hAnsi="Arial"/>
          <w:color w:val="000000"/>
          <w:spacing w:val="1"/>
          <w:sz w:val="24"/>
          <w:szCs w:val="24"/>
        </w:rPr>
        <w:t>их   супруг   (супругов)   и   несовершеннолетних   детей,   органы   местного</w:t>
        <w:br/>
      </w:r>
      <w:r>
        <w:rPr>
          <w:rFonts w:cs="Arial" w:ascii="Arial" w:hAnsi="Arial"/>
          <w:color w:val="000000"/>
          <w:sz w:val="24"/>
          <w:szCs w:val="24"/>
        </w:rPr>
        <w:t>самоуправления   Александровского сельсовета,   а  также   органы   и   структурные</w:t>
        <w:br/>
        <w:t>подразделения администрации Александровского сельсовета с правом юридическог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лица (далее - органы) формируют сводную таблицу сведений о доходах, об</w:t>
        <w:br/>
      </w:r>
      <w:r>
        <w:rPr>
          <w:rFonts w:cs="Arial" w:ascii="Arial" w:hAnsi="Arial"/>
          <w:color w:val="000000"/>
          <w:sz w:val="24"/>
          <w:szCs w:val="24"/>
        </w:rPr>
        <w:t>имуществе   и   обязательствах  имущественного   характера,   об   источниках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получения средств, за счет которых совершена сделка, по форме согласно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риложению к настоящему Порядку (далее - сводная таблица) и направляют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ее  в  отдел  кадров,   муниципальной  службы  и  организационной работы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и Боготольского района (далее - отдел кадров) в течение 13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auto" w:line="30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дел кадров размещает сводную таблицу на официальном сайте в</w:t>
        <w:br/>
        <w:t>течение 1 рабочего дня, следующего за днем ее пред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auto" w:line="30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лучае если  лицо, замещающее муниципальную должность, и муниципальный служащий  представило уточненные сведения </w:t>
      </w:r>
      <w:r>
        <w:rPr>
          <w:rFonts w:cs="Arial" w:ascii="Arial" w:hAnsi="Arial"/>
          <w:color w:val="000000"/>
          <w:sz w:val="24"/>
          <w:szCs w:val="24"/>
        </w:rPr>
        <w:t xml:space="preserve">о   доходах,   расходах,   об   имуществе   и   обязательствах   имуществ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характера   и    если   эти    сведения    подлежат   размещению,    в   порядке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установленном пунктом 2 настоящего Порядка, то уточненные сведе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олжны быть направлены и размещены в сроки, установленные пунктом 4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стоящего Порядка, со дня представления уточненных сведен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00" w:before="5" w:after="0"/>
        <w:ind w:left="5" w:firstLine="8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 случае   если  лицо, замещающее муниципальную должность, и муниципальный служащий   избранно   (назначено)   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ответствующую должность после даты, указанной в пункте 4 настояще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рядка,  сведения,   представленные   указанным   лицом,   должны   быть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правлены для размещения и размещены на официальном сайте в </w:t>
      </w:r>
      <w:r>
        <w:rPr>
          <w:rFonts w:cs="Arial" w:ascii="Arial" w:hAnsi="Arial"/>
          <w:color w:val="000000"/>
          <w:sz w:val="24"/>
          <w:szCs w:val="24"/>
        </w:rPr>
        <w:t>соответствии с пунктами 1, 2, 3 настоящего Порядка в сроки, установленные пунктом 4 настоящего Поряд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spacing w:lineRule="auto" w:line="300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и  размещении  на официальном  сайте  сведений  за  каждый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оследующий год, сведения, размещенные в предыдущие годы, сохраняются</w:t>
        <w:br/>
      </w:r>
      <w:r>
        <w:rPr>
          <w:rFonts w:cs="Arial" w:ascii="Arial" w:hAnsi="Arial"/>
          <w:color w:val="000000"/>
          <w:sz w:val="24"/>
          <w:szCs w:val="24"/>
        </w:rPr>
        <w:t>на официальном са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30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   случае   поступления   в   орган   запроса   средства   массовой</w:t>
        <w:br/>
      </w:r>
      <w:r>
        <w:rPr>
          <w:rFonts w:cs="Arial" w:ascii="Arial" w:hAnsi="Arial"/>
          <w:color w:val="000000"/>
          <w:sz w:val="24"/>
          <w:szCs w:val="24"/>
        </w:rPr>
        <w:t>информации о представлении для опубликования сведений (далее — запрос)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одразделение органа, в чью компетенцию входит предоставление сведений</w:t>
        <w:br/>
      </w:r>
      <w:r>
        <w:rPr>
          <w:rFonts w:cs="Arial" w:ascii="Arial" w:hAnsi="Arial"/>
          <w:color w:val="000000"/>
          <w:sz w:val="24"/>
          <w:szCs w:val="24"/>
        </w:rPr>
        <w:t>по запросу, или руководитель органа:</w:t>
      </w:r>
    </w:p>
    <w:p>
      <w:pPr>
        <w:pStyle w:val="Normal"/>
        <w:spacing w:lineRule="auto" w:line="30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spacing w:lineRule="auto" w:line="30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 течение 3 дней со дня поступления запроса сообщает о запросе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лицу, замещающему муниципальную должность, и муниципальному служащему  в отношении которого поступил за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0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7 дней со дня поступления запроса:</w:t>
      </w:r>
    </w:p>
    <w:p>
      <w:pPr>
        <w:pStyle w:val="Normal"/>
        <w:shd w:fill="FFFFFF" w:val="clear"/>
        <w:spacing w:lineRule="auto" w:line="300"/>
        <w:ind w:left="19" w:right="19" w:firstLine="8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ивает представление средству массовой информации сведени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объеме и с учетом требований, указанных в пунктах 2, 3 настояще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рядка, - при наличии указанных сведений и поступлении запроса до их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мещения на официальном сайте;</w:t>
      </w:r>
    </w:p>
    <w:p>
      <w:pPr>
        <w:pStyle w:val="Normal"/>
        <w:shd w:fill="FFFFFF" w:val="clear"/>
        <w:spacing w:lineRule="auto" w:line="300"/>
        <w:ind w:left="14" w:right="19" w:firstLine="8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еспечивает направление средству массовой информации прямой </w:t>
      </w:r>
      <w:r>
        <w:rPr>
          <w:rFonts w:cs="Arial" w:ascii="Arial" w:hAnsi="Arial"/>
          <w:color w:val="000000"/>
          <w:sz w:val="24"/>
          <w:szCs w:val="24"/>
        </w:rPr>
        <w:t xml:space="preserve">ссылки на размещенные на официальном сайте сведений — при наличи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казанных сведений и поступлении запроса после их размещения на </w:t>
      </w:r>
      <w:r>
        <w:rPr>
          <w:rFonts w:cs="Arial" w:ascii="Arial" w:hAnsi="Arial"/>
          <w:color w:val="000000"/>
          <w:sz w:val="24"/>
          <w:szCs w:val="24"/>
        </w:rPr>
        <w:t>официальном сайте;</w:t>
      </w:r>
    </w:p>
    <w:p>
      <w:pPr>
        <w:pStyle w:val="Normal"/>
        <w:shd w:fill="FFFFFF" w:val="clear"/>
        <w:spacing w:lineRule="auto" w:line="300"/>
        <w:ind w:left="19" w:right="29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еспечивает направление средству массовой информации сообщения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 невозможности представления запрашиваемых сведений - при 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сутств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00"/>
        <w:ind w:firstLine="8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  <w:t>Лица,   обеспечивающие  размещение   сведений   о   доходах,   об</w:t>
        <w:br/>
        <w:t>имуществе   и   обязательствах  имущественного   характера,   об   источниках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получения средств, за счет которых совершена сделка и их представлени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средствам массовой информации несут в соответствии с законодательством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Российской    Федерации    ответственность   за   несоблюдение   настоящег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орядка, а также за разглашение сведений, отнесенных к государственной</w:t>
        <w:br/>
      </w:r>
      <w:r>
        <w:rPr>
          <w:rFonts w:cs="Arial" w:ascii="Arial" w:hAnsi="Arial"/>
          <w:color w:val="000000"/>
          <w:sz w:val="24"/>
          <w:szCs w:val="24"/>
        </w:rPr>
        <w:t>тайне или являющихся конфиденциальны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right="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размещения сведений о доходах,</w:t>
      </w:r>
    </w:p>
    <w:p>
      <w:pPr>
        <w:pStyle w:val="Normal"/>
        <w:shd w:fill="FFFFFF" w:val="clear"/>
        <w:spacing w:lineRule="exact" w:line="278"/>
        <w:ind w:right="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ных лицами, замещающими муниципальные должности и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олжности муниципальной службы, об источниках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я средств, за счет которых совершена сделка,</w:t>
      </w:r>
    </w:p>
    <w:p>
      <w:pPr>
        <w:pStyle w:val="Normal"/>
        <w:shd w:fill="FFFFFF" w:val="clear"/>
        <w:spacing w:lineRule="exact" w:line="278"/>
        <w:ind w:right="4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фициальном сайте Боготольского района и представления их для</w:t>
      </w:r>
    </w:p>
    <w:p>
      <w:pPr>
        <w:pStyle w:val="Normal"/>
        <w:shd w:fill="FFFFFF" w:val="clear"/>
        <w:spacing w:lineRule="exact" w:line="278"/>
        <w:ind w:right="4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ния средствам массовой информации</w:t>
      </w:r>
    </w:p>
    <w:p>
      <w:pPr>
        <w:pStyle w:val="Normal"/>
        <w:shd w:fill="FFFFFF" w:val="clear"/>
        <w:spacing w:before="288" w:after="0"/>
        <w:ind w:left="6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2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Сведения о доходах за                                           , 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74"/>
        <w:ind w:left="41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(отчетный период)</w:t>
      </w:r>
    </w:p>
    <w:p>
      <w:pPr>
        <w:pStyle w:val="Normal"/>
        <w:shd w:fill="FFFFFF" w:val="clear"/>
        <w:spacing w:lineRule="exact" w:line="274"/>
        <w:ind w:left="3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</w:t>
      </w:r>
    </w:p>
    <w:p>
      <w:pPr>
        <w:pStyle w:val="Normal"/>
        <w:shd w:fill="FFFFFF" w:val="clear"/>
        <w:spacing w:lineRule="exact" w:line="274"/>
        <w:ind w:left="4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олжности и должности муниципальной службы</w:t>
      </w:r>
    </w:p>
    <w:p>
      <w:pPr>
        <w:pStyle w:val="Normal"/>
        <w:shd w:fill="FFFFFF" w:val="clear"/>
        <w:spacing w:before="274" w:after="0"/>
        <w:ind w:left="510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5575</wp:posOffset>
                </wp:positionV>
                <wp:extent cx="35725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2.25pt" to="500.6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exact" w:line="1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248"/>
        <w:gridCol w:w="970"/>
        <w:gridCol w:w="979"/>
        <w:gridCol w:w="1123"/>
        <w:gridCol w:w="979"/>
        <w:gridCol w:w="1411"/>
        <w:gridCol w:w="1133"/>
        <w:gridCol w:w="989"/>
        <w:gridCol w:w="1430"/>
        <w:gridCol w:w="989"/>
        <w:gridCol w:w="1133"/>
        <w:gridCol w:w="864"/>
        <w:gridCol w:w="1469"/>
      </w:tblGrid>
      <w:tr>
        <w:trPr>
          <w:trHeight w:val="115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Фамилия, имя, отчество лица,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представ ивш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его сведени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Должност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ь лица, представи вше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веде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Декларир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ванный годовой дох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(руб.)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мущества, находящихся в пользован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транспортных средств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получ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редств, за счет которых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1075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недвижимо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лощадь, кв. 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вид объектов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недвижимо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лощадь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в. 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ан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р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едм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дел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сточники получ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</w:t>
            </w:r>
          </w:p>
        </w:tc>
      </w:tr>
      <w:tr>
        <w:trPr>
          <w:trHeight w:val="39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0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упруг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супруга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ын (дочь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1"/>
    <w:lvlOverride w:ilvl="0">
      <w:startOverride w:val="6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8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5:00Z</dcterms:created>
  <dc:creator>Офис</dc:creator>
  <dc:description/>
  <cp:keywords/>
  <dc:language>en-US</dc:language>
  <cp:lastModifiedBy>Ольга Сергеевна</cp:lastModifiedBy>
  <cp:lastPrinted>2016-06-27T11:08:00Z</cp:lastPrinted>
  <dcterms:modified xsi:type="dcterms:W3CDTF">2016-06-27T03:11:00Z</dcterms:modified>
  <cp:revision>6</cp:revision>
  <dc:subject/>
  <dc:title>АЛЕКСАНДРОВСКИЙ СЕЛЬСКИЙ СОВЕТ ДЕПУТАТОВ</dc:title>
</cp:coreProperties>
</file>