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ОТОЛЬСКИЙ РАЙО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ИЙ С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«</w:t>
        <w:softHyphen/>
        <w:softHyphen/>
        <w:softHyphen/>
        <w:t xml:space="preserve"> 22» сентября 2015 г.</w:t>
        <w:tab/>
        <w:t xml:space="preserve">           с.Александровка</w:t>
        <w:tab/>
        <w:t xml:space="preserve">                               № 1-1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олжности  освобожденного  депутата Александровского сельского Совета депутатов осуществляющего свои полномочия на постоян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Протокола № 1 от 22 сентября 2015 года, счетной комиссии об итогах голосования, по избранию освобожденного депутата осуществляющего свои полномочия на постоянной основ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андровский сельский Совет депутатов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Считать избранной на должность освобожденного депутата Александровского сельского Совета депутатов- депутата </w:t>
      </w:r>
      <w:r>
        <w:rPr>
          <w:b/>
        </w:rPr>
        <w:t>Никишину Наталью Иванов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 Опубликовать  настоящее  Решение в общественно –политической газете «Земля Боготольская» и на официальном сайте Боготольского района в сети Интерне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 странице Александр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, Председатель Александровского</w:t>
      </w:r>
    </w:p>
    <w:p>
      <w:pPr>
        <w:pStyle w:val="Normal"/>
        <w:rPr/>
      </w:pPr>
      <w:r>
        <w:rPr/>
        <w:t xml:space="preserve">сельского Совета депутатов:                                                          Е.В.Бабкин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48:00Z</dcterms:created>
  <dc:creator>Ольга Сергеевна</dc:creator>
  <dc:description/>
  <cp:keywords/>
  <dc:language>en-US</dc:language>
  <cp:lastModifiedBy>Ольга Сергеевна</cp:lastModifiedBy>
  <cp:lastPrinted>2015-09-25T09:35:00Z</cp:lastPrinted>
  <dcterms:modified xsi:type="dcterms:W3CDTF">2015-09-28T03:41:00Z</dcterms:modified>
  <cp:revision>12</cp:revision>
  <dc:subject/>
  <dc:title>про</dc:title>
</cp:coreProperties>
</file>