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ИЙ С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  <w:softHyphen/>
        <w:softHyphen/>
        <w:softHyphen/>
        <w:t xml:space="preserve"> 22» сентября 2015 г.</w:t>
        <w:tab/>
        <w:t xml:space="preserve">       с.Александровка                                №1-2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депутатов за окру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овский сельский Совет депутатов РЕШИЛ:</w:t>
      </w:r>
    </w:p>
    <w:p>
      <w:pPr>
        <w:pStyle w:val="Normal"/>
        <w:jc w:val="both"/>
        <w:rPr/>
      </w:pPr>
      <w:r>
        <w:rPr/>
        <w:t>1.Закрепить депутатов за округами с.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1.Улица Советска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Округ № 1 -</w:t>
      </w:r>
      <w:r>
        <w:rPr/>
        <w:t xml:space="preserve"> От дома № 4 Бабкин В.В до дома № 22-2 Иськов Г.Н. –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епутат Никишина Н.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Округ № 2 -</w:t>
      </w:r>
      <w:r>
        <w:rPr/>
        <w:t>От дома № 28 Сосина Т.П. до дома № 47 Миллер А.Ф –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епутат Никишина Н.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Округ № 3</w:t>
      </w:r>
      <w:r>
        <w:rPr/>
        <w:t xml:space="preserve"> -От дома №  51 Медведев О.И до дома № 71  Богданов А.А-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епутат Книга О.Е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Округ № 4- </w:t>
      </w:r>
      <w:r>
        <w:rPr/>
        <w:t>От дома №</w:t>
      </w:r>
      <w:r>
        <w:rPr>
          <w:b/>
        </w:rPr>
        <w:t xml:space="preserve"> </w:t>
      </w:r>
      <w:r>
        <w:rPr/>
        <w:t>54</w:t>
      </w:r>
      <w:r>
        <w:rPr>
          <w:b/>
        </w:rPr>
        <w:t xml:space="preserve"> </w:t>
      </w:r>
      <w:r>
        <w:rPr/>
        <w:t>Петрова А.П до дома № 89 Вершкова С.А-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епутат Чекушкина И.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2. Улица Киров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Округ № 5 –</w:t>
      </w:r>
      <w:r>
        <w:rPr/>
        <w:t>от да № 8 Егоркин В.В до дома здания Администрации-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епутат Кочергин Н.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Округ № 6 – </w:t>
      </w:r>
      <w:r>
        <w:rPr/>
        <w:t>от дома № 19 Симон А.В- до дома 27 -2Костина Л.А.-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епутат Кириллов В.Н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Округ № 7</w:t>
      </w:r>
      <w:r>
        <w:rPr/>
        <w:t xml:space="preserve"> –от дома № 29-2 Крюковы и  до конца деревни-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епутат Широглазова Г.П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.Решение подлежит обнародованию в местах массового скопления люд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Глава, Председатель Александровского</w:t>
      </w:r>
    </w:p>
    <w:p>
      <w:pPr>
        <w:pStyle w:val="Normal"/>
        <w:tabs>
          <w:tab w:val="clear" w:pos="708"/>
          <w:tab w:val="left" w:pos="1620" w:leader="none"/>
          <w:tab w:val="left" w:pos="7395" w:leader="none"/>
        </w:tabs>
        <w:jc w:val="both"/>
        <w:rPr/>
      </w:pPr>
      <w:r>
        <w:rPr/>
        <w:t xml:space="preserve">сельского Совета депутата: </w:t>
        <w:tab/>
        <w:t>Е.В.Бабкин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9:00Z</dcterms:created>
  <dc:creator>Ольга Сергеевна</dc:creator>
  <dc:description/>
  <cp:keywords/>
  <dc:language>en-US</dc:language>
  <cp:lastModifiedBy>Ольга Сергеевна</cp:lastModifiedBy>
  <cp:lastPrinted>2015-09-28T11:31:00Z</cp:lastPrinted>
  <dcterms:modified xsi:type="dcterms:W3CDTF">2015-09-28T03:48:00Z</dcterms:modified>
  <cp:revision>12</cp:revision>
  <dc:subject/>
  <dc:title>про</dc:title>
</cp:coreProperties>
</file>