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РОССИЙСКАЯ ФЕДЕРАЦИЯ</w:t>
        <w:br/>
        <w:t>АЛЕКСАНДРОВСКОГО СЕЛЬСКИЙ СОВЕТ ДЕПУТАТОВ</w:t>
        <w:br/>
        <w:t>БОГОТОЛЬСКОГО РАЙОНА</w:t>
        <w:br/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 » ноября  2015г                    с.Александровка                      №  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Александровского сельского Совета депутатов от 20.04.2014 № 42-147 «Об утверждении Правил благоустройства, озеленения и содержания территории Александр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 – ФЗ от 06.10.2003 «Об общих принципах организации местного самоуправления в РФ», статьёй 7 Устава  Александровского сельсовета,  Александровский  сельский Совет депутат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ложение Решения Александровского сельского Совета депутатов от 20.04.14 № 42-147 «Об утверждении Правил благоустройства, озеленения и содержания территории Александров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Пункте 2.5 Приложения подпункты  2.5.2 и 2.5.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-правовым вопросам (председатель Книга О.Е)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> 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общественно-политической газете «Земля боготольская» и размещается на официальном сайте администрации Боготольского района 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,Председатель Александровского                                          Бабкин  Е.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5.06.2014 № 42- 147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в ред.реш.от 3.11.15 № 2-5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БЛАГОУСТРОЙСТВА, ОЗЕЛЕНЕНИЯ И СОДЕРЖ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АЛЕКСАНДРОВСКОГО   СЕЛЬСОВЕТА 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е Правила благоустройства, озеленения и содержания территории Александровского сельсовета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Александровского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Александ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Администрация Александровского сельсовета осуществляет организацию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Александровского сельсовета безопасной, удобной и привлек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благоустройства территории - территории Александров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ксплуатация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Уборк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Юридические и физические  лица обеспечивают надлежащее содержание,  своеврем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и физические лица, осуществляющие эксплуатацию зданий, строений, сооружений и иных объектов, обязаны соблюдать установленные действующим законодательством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, обеспечивать своевременную и качественную очистку и уборку прилегающих к зданиям, строениям, сооружениям и иным объектам земельных участков, предназначенных для обслуживания указанных зданий, строений, сооружений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На территории Александров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2.1.1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Сбор и вывоз отходов производства и потребления необходимо осуществлять по контейнерной или бестарной систем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5. На территории общего пользования Александровского сельсовета запрещается сжигание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7. Для сбора отходов производства и потребления физических и юридических лиц, указанных в пункте 2.1.1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ение на размещение мест временного хранения отходов дает администрация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пунктом 2.1.1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2. При уборке в ночное время следует принимать меры, предупреждающие ш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, аренде или обслуживании находится водовод, на котором установлены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4. Организация работы по очистке и уборке территории рынков и прилегающих к ним территорий возлагается на индивидуальных предпринимателей и граждан, осуществляющих торговлю, в соответствии с действующими санитарными нормами и правилами торговли на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5. Содержание и уборка садов, скверов, парков, зеленых насаждений, находящихся в собственности организаций, собственников помещений 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6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8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9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0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 в пункте 2.1.1 настоящих Правил благоустройства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1. Запрещается производить слив воды на тротуары, газоны, проезжую часть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2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3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4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7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ьского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Александровского сельсовета осуществляется на основании постановления администрации Александровского сельсовета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повсеместной, добровольной, общественной уборки, благоустройству и озеленению территории Александровского сельсовета устанавливается единый санитарный день – (четвертая пятница апр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рганизовывают  и производят на прилегающей территории уборку и вывоз собранного мусор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климатических условий постановлением администрации Александровского сельсовета период весенне-летней уборки может быть изме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Поливка зеленых насаждений и газонов, находящиеся в собственности организаций производится силами организаций и собственникам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3. Подметание тротуаров, а также проезжей части улиц производится по мере необходимости с 9 часов утра до 21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. В зависимости от климатических условий постановлением администрации Александровского сельсовета период осенне-зимней уборки может быть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туары посыпаются сухим песком без хло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г, сброшенный с крыш, подлежит немедленному выв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8. Уборка и вывозка снега и льда с улиц, площадей, мостов, плотин, скверов производится с начала снегопада и осуществляется в первую очередь с главных улиц, мостов для обеспечения бесперебойного движения транспорта во избежание н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оительных площадках должны быть предусмотрены у каждого выезда оборудованием для очистки ко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 Установка всякого рода вывесок осуществляется только после согласования эскизов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4. Витрины должны оборудоваться специальными осветительным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5. Расклейка газет, афиш, плакатов, различного рода объявлений и реклам осуществляется только на специально установле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Совета депутатов Александр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 по мере необходимости собственниками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0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1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1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боты по озеленению территорий и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Александровского сельсовета в пределах средств, предусмотренных в бюджете Александровского сельсовета на эти цели или силами жителе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</w:t>
      </w:r>
      <w:r>
        <w:rPr>
          <w:b/>
          <w:sz w:val="28"/>
          <w:szCs w:val="28"/>
        </w:rPr>
        <w:t>.(исключен Реш.от 3.11.15 № 2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4. </w:t>
      </w:r>
      <w:r>
        <w:rPr>
          <w:b/>
          <w:sz w:val="28"/>
          <w:szCs w:val="28"/>
        </w:rPr>
        <w:t>(исключен Реш.от 3.11.15 № 2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мать деревья, кустарники, сучья и ветви, срывать листья и цветы, сбивать и собирать  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ть выпас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гуливать и отпускать с поводка собак в парках, лесопарках, скверах и иных территориях зеленых 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жигать листву и мусор на территории общего пользования Ю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6. Запрещается самовольная вырубка деревьев и кустарников, находящихся  в собственност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Александровского сельсовета, производится только по письменному разрешению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9. Выдача разрешения на снос деревьев и кустарников производится после оплаты восстановительн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восстановительной стоимости зеленых насаждений и место посадок определяются администрацией Александровского сельсовета. Восстановительная стоимость зеленых насаждений зачисляется в бюджет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0. За всякое повреждение или самовольную вырубку зеленых насаждений, принадлежащих сельсовету,  а также за непринятие мер охраны и халатное отношение к зеленым насаждениям сельсовета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2. За незаконную вырубку или повреждение деревьев на территории Александровского сельсовета виновным лицам следует возмещать уб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Александровского сельсовета для приняти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Содержание и эксплуатация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С целью сохранения дорожных покрытий на территории Александровского сельсовет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оз груза вол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Специализированные организации производят уборку территории Александровского сельсовета на основании соглашений с лицами, указанными в пункте 2.1.1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Александр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лександровского сельсовета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свещение территории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1. Освещение территорий  населенных пунктов Александровского сельсовета осуществляется энергоснабжающей организацией на основании договора с Администрацией сельсовета, а также по договорам с физическими юридическими лицами в отношении территорий (земельных участков), находящихся в собственности или пользовани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2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 Проведение работ при строительстве, ремонте, реконструкци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1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Праздничное оформлен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1. Праздничное оформление территории Александровского сельсовета осуществляется по решению администрации Александров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Александровского сельсовета в пределах средств, предусмотренных на эти цели в бюджете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Физические и юридические лица обязаны соблюдать чистоту и порядок на территории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Александровского сельсовета 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072287270"/>
      <w:bookmarkEnd w:id="0"/>
      <w:r>
        <w:rPr/>
        <w:object w:dxaOrig="9616" w:dyaOrig="14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8pt;height:719.9pt" filled="f" o:ole="">
            <v:imagedata r:id="rId4" o:title=""/>
          </v:shape>
          <o:OLEObject Type="Embed" ProgID="Word.Document.12" ShapeID="ole_rId3" DrawAspect="Content" ObjectID="_89448675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7:00Z</dcterms:created>
  <dc:creator>Ольга Сергеевна</dc:creator>
  <dc:description/>
  <cp:keywords/>
  <dc:language>en-US</dc:language>
  <cp:lastModifiedBy>Ольга Сергеевна</cp:lastModifiedBy>
  <cp:lastPrinted>2002-01-12T20:07:00Z</cp:lastPrinted>
  <dcterms:modified xsi:type="dcterms:W3CDTF">2002-01-12T12:08:00Z</dcterms:modified>
  <cp:revision>13</cp:revision>
  <dc:subject/>
  <dc:title/>
</cp:coreProperties>
</file>