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1. 2015г                            с. Александровка                            № 2-9</w:t>
      </w:r>
    </w:p>
    <w:p>
      <w:pPr>
        <w:pStyle w:val="TextBody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« ЕДИНАЯ РОССИЯ» в Александровском сельском Совете депутатов Красноярского края Боготольского района третье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лександровского сельсовета Красноярского края, Боготольского района, с Регламентом Александровского сельского совета депутатов, утвержденного Решением сельского Совета депутатов от 29.03.2013 № 31-92 « Об утверждении Регламента Александровского сельского Совета депутатов»,рассмотрев заявление руководителя депутатской группы местного отделения ВПП « Единая Росс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ександр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депутатскую фракцию « ЕДИНАЯ РОССИЯ» в составе, согласно Приложению к настоящему решению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 дня подписания  подлежит официальному опубликованию(обнародованию)  в газете «Земля Боготольская»</w:t>
      </w:r>
      <w:r>
        <w:rPr>
          <w:color w:val="000000"/>
          <w:spacing w:val="2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 xml:space="preserve">Боготольского района в сети Интерн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,Председатель Александровского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                                                        Е.В.Бабкин   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Александровского сельского Совета депутатов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от 3.11.15 № 2-9 «О регистрации депутатской  фракции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>« Единая Россия»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 </w:t>
      </w:r>
      <w:r>
        <w:rPr/>
        <w:t>в Александровском сельсовете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 </w:t>
      </w:r>
      <w:r>
        <w:rPr/>
        <w:t xml:space="preserve">Красноярского края Боготольского района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>третьего созыв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ФРАКЦИИ « ЕДИНАЯ РОССИЯ»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1.Бабкин Егор Викторович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2. Кочергин Николай Анатольевич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3.Кириллов Виталий Николаевич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4.Широглазова Галина Петров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5.Никишина Наталья Иванов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6.Чекушкина Ирина Михайлов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7.Книга Оксана Егоровн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26:00Z</dcterms:created>
  <dc:creator>Ольга Сергеевна</dc:creator>
  <dc:description/>
  <cp:keywords/>
  <dc:language>en-US</dc:language>
  <cp:lastModifiedBy>Ольга Сергеевна</cp:lastModifiedBy>
  <dcterms:modified xsi:type="dcterms:W3CDTF">2002-01-15T09:57:00Z</dcterms:modified>
  <cp:revision>7</cp:revision>
  <dc:subject/>
  <dc:title/>
</cp:coreProperties>
</file>