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</w:t>
        <w:tab/>
        <w:t>2015г.             с.Александровка                          № 50-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  налог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г № 131-ФЗ «Об общих принципах организации местного самоуправления в Российской Федерации», Налоговым кодексом Российской Федерации, руководствуясь  Уставом Александр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и ввести в действие с 1 января 2015 года на территории  Александровского сельсовета налог на имущество физических лиц ( далее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налоговые ставки по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81"/>
      </w:tblGrid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 деф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тавка на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рублей   (включ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 000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Александровского сельского Совета депутатов от 20.11.2014г № 44-154 «Об установлении на территории Александровского сельсовета налога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финансам и налогам (пред.Кочергин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публиковать  настоящее  Решение в общественно –политической газете «Земля Боготольская» и на официальном сайте Боготольского района в сети Интерн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 странице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1 января 2016 года, но не ранее, чем по истечении одного месяца со дня  его официального опубликования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:                                                               Е.В.Бабкин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9:47:00Z</dcterms:created>
  <dc:creator>Ольга Сергеевна</dc:creator>
  <dc:description/>
  <cp:keywords/>
  <dc:language>en-US</dc:language>
  <cp:lastModifiedBy>Ольга Сергеевна</cp:lastModifiedBy>
  <cp:lastPrinted>2002-02-25T00:36:00Z</cp:lastPrinted>
  <dcterms:modified xsi:type="dcterms:W3CDTF">2002-02-24T16:37:00Z</dcterms:modified>
  <cp:revision>6</cp:revision>
  <dc:subject/>
  <dc:title>АЛЕКСАНДРОВСКИЙ СЕЛЬСКИЙ СОВЕТ ДЕПУТАТОВ</dc:title>
</cp:coreProperties>
</file>