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АЛЕКСАНДРО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Александровского сельского Совета депутатов от 24.03.2011 г. № 11-29 «О введении  земельного налога  в Александровском сельсовете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8 » марта   2014 года                                                                     №   39-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о налогах принятых представительным органом местного самоуправления в соответствии с требованиями Налогового кодекса РФ, руководствуясь статьей 5 Налогового кодекса РФ части первой , главой 31 Налогового кодекса РФ части второй, Уставом Александро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Александровского сельского Совета депутатов </w:t>
      </w:r>
      <w:r>
        <w:rPr>
          <w:b/>
          <w:sz w:val="28"/>
          <w:szCs w:val="28"/>
        </w:rPr>
        <w:t xml:space="preserve">сельского Совета депутатов от 24.03.2011 г. № 11-29 «О введении  земельного налога  в Александровском сельсовете» ( в ред. решений от 15.07.2011 № 14-40, от 15.12.2011 № 18-49, от 31.01.2012 № 19-54, от 27.02.2012 № 20-57, от 14.12.2012 № 29-85, от 26.04.2013 № 32-102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3.2 пункта 3 Приложения слова « до 15 ноября года , следующего за отчетным налоговым периодом» заменить на слова « не позднее 1 октября года, следующего за  истекшим налоговым периодо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 и налогам ( пред. Кочергин Н.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официального опубликования в газете « Земля Боготольская» и распространяется на правоотношения, возникшие с 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Е.В.Баб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Александ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 от  24.03.2011г., № 11 – 2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 №14-40 от 15.07.2011г,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49 от 15.12.2011г , от 31.01.2012 № 19-54,  от 27.02.2012 № 20-57                  от 14.12.12 № 29-85 ,от 26.04.2013 № 32-102, от 28.03.14 № 39-133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Ввести на территории Александровского сельсовета земельный нал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 Установить следующие ставк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1</w:t>
      </w:r>
      <w:r>
        <w:rPr>
          <w:sz w:val="28"/>
          <w:szCs w:val="28"/>
        </w:rPr>
        <w:t xml:space="preserve">  в размере 0,12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 в размере 0,3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 в размере 1,5%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Установить следующий порядок и сроки уплаты налог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Для налогоплательщиков- организаций, физических лиц, являющихся индивидуальными предпринимателями. в отношении земельных участков, принадлежащих им на праве собственности, праве постоя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бессрочного) пользования или праве пожизненного наследуемого владения и используемых ( предназначенных для использования) ими в предпринимательской деятельности, отчетными периодами признаются первый квартал, второй квартал  и третий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настоящем пункте, исчисляют сумму налога (сумму авансовых платежей по налогу) самостоятельно в соответствии с главой 31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настоящем пункте,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, подлежащий уплате по истечении налогового периода, уплачивается налогоплательщиками указанными в настоящем пункте,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3.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 Для налогоплательщиков – физических лиц, не являющихся индивидуальными предпринимателями, а также налогоплательщиков – физических лиц, являющихся индивидуальными предпринимателями, в отношении земельных участков, принадлежащих им на праве собственности, праве постоянного (бессрочного) пользования или праве пожизненного наследуемого владения и не используемых ( не предназначенных для использования) ими в предпринимательской деятельности, уплачивают налог на основании налогового уведомления  не позднее  1 октября 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 Организации – в отношении земельных участков, занятых государственными автомобильными дорогами общего пользования – освобождаются от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оставляе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права на уменьшение налоговой базы, документы, подтверждающие данное право, предоставляются в течении 10 дней со дня его возникновения (утр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Освобождаются от налогооблож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1.</w:t>
      </w:r>
      <w:r>
        <w:rPr>
          <w:sz w:val="28"/>
          <w:szCs w:val="28"/>
        </w:rPr>
        <w:t xml:space="preserve"> Органы местного самоуправления в отношении земельных участков.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 бюджетные, автономные и казенные учреждения культуры и искусства, образования, физической культуры и спорта, здравоохранения, социального обеспечения, (социального обслуживания),финансируемые из краевого бюджета или бюджета района, в отношении земельных участков, используемых для обеспечения их деятельности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   Налоговая база уменьшается на не облагаемую налогом сумму в размере 10 000 рублей на одного налогоплательщика на территории Александровского сельсовет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.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sz w:val="28"/>
          <w:szCs w:val="28"/>
        </w:rPr>
        <w:t xml:space="preserve">- инвалиды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а, имеющи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руппу    инвалидности, установленную до 1 января 2004 года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валиды с  детства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 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 ставшие инвалидами в результате  испытаний, учений и иных работ, связанных с любыми видами ядерных установок, включая ядерное оружие и космическую технику, начиная с налогового периода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Органы местного самоуправления 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, публикуют предоставленные в срок до 1 февраля Управлением Федерального агентства кадастра объектов недвижимости по Красноярскому краю данные о кадастровом номере и кадастровой стоимости земельных участков, расположенных на территории Александровского сельсовета, в газете «Земля боготольская»  не позднее 1 мар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09:00Z</dcterms:created>
  <dc:creator>Ольга Сергеевна</dc:creator>
  <dc:description/>
  <cp:keywords/>
  <dc:language>en-US</dc:language>
  <cp:lastModifiedBy>Ольга Сергеевна</cp:lastModifiedBy>
  <dcterms:modified xsi:type="dcterms:W3CDTF">2002-01-09T16:04:00Z</dcterms:modified>
  <cp:revision>8</cp:revision>
  <dc:subject/>
  <dc:title>           АЛЕКСАНДРОВСКИЙ СЕЛЬСКИЙ СОВЕТ ДЕПУТАТОВ</dc:title>
</cp:coreProperties>
</file>