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АНДРОВ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 марта 2014г</w:t>
        <w:tab/>
        <w:tab/>
        <w:tab/>
        <w:t xml:space="preserve">      с.Александровка</w:t>
        <w:tab/>
        <w:tab/>
        <w:t xml:space="preserve">    № 39-13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Решение Александровского сельского Совете депутатов от 15.11.2013 № 36-1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РЕЕСТРА ДОЛЖНОСТЕЙ МУНИЦИПАЛЬНОЙ СЛУЖБЫ В ОРГАНАХ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УПРАВЛЕНИЯ АЛЕКСАНДРОВСКОГО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27.12.2005 № 17-4354 «О реестре должностей муниципальной службы», согласно пункту 3 статьи 6 Устава Александровского сельсовета Боготольского района Красноярского края 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ий </w:t>
      </w:r>
      <w:r>
        <w:rPr>
          <w:rFonts w:cs="Times New Roman" w:ascii="Times New Roman" w:hAnsi="Times New Roman"/>
          <w:sz w:val="28"/>
        </w:rPr>
        <w:t xml:space="preserve"> сельский Совет депутатов реши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 В приложении Решения Александровского </w:t>
      </w:r>
      <w:r>
        <w:rPr>
          <w:rFonts w:cs="Times New Roman" w:ascii="Times New Roman" w:hAnsi="Times New Roman"/>
          <w:sz w:val="28"/>
          <w:szCs w:val="28"/>
        </w:rPr>
        <w:t>сельского Совете депутатов от 15.11.2013 № 36-125 «ОБ УТВЕРЖДЕНИИ РЕЕСТРА ДОЛЖНОСТЕЙ МУНИЦИПАЛЬНОЙ СЛУЖБЫ В ОРГАНАХ МЕСТНОГОСАМОУПРАВЛЕНИЯ АЛЕКСАНДРОВСКОГО СЕЛЬСОВЕТА» слова « заместитель главы администрации» заменить словами « заместитель главы сельсовет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Контроль за исполнением Решения возложить на постоянную комиссию по бюджету, финансам, налогам и сборам, правовым вопросам (председатель Кочергин Н.А.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:                                                                            Е.В.Баб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Александровского  сельского Совета депутатов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15.11.2013  № 36-125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.редакция реш.  от 2014 № 39-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естр</w:t>
        <w:br/>
        <w:t xml:space="preserve">должностей муниципальной службы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рганах местного самоуправления Александровского сельсовет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Перечень должностей муниципальной службы 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администрации Александровского сельсовета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8"/>
        <w:gridCol w:w="34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должности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ппа должности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</w:tr>
      <w:tr>
        <w:trPr>
          <w:trHeight w:val="2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и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сельсове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ивающие специалисты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2 категор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;Century Gothic" w:hAnsi="Calibri;Century Gothic" w:eastAsia="Calibri;Century Gothic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18:00Z</dcterms:created>
  <dc:creator>Ольга Сергеевна</dc:creator>
  <dc:description/>
  <cp:keywords/>
  <dc:language>en-US</dc:language>
  <cp:lastModifiedBy>Ольга Сергеевна</cp:lastModifiedBy>
  <cp:lastPrinted>2002-01-10T00:36:00Z</cp:lastPrinted>
  <dcterms:modified xsi:type="dcterms:W3CDTF">2002-01-09T16:36:00Z</dcterms:modified>
  <cp:revision>9</cp:revision>
  <dc:subject/>
  <dc:title/>
</cp:coreProperties>
</file>