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РОССИЙСКАЯ ФЕДЕРАЦИЯ</w:t>
        <w:br/>
        <w:t>АЛЕКСАНДРОВСКОГО СЕЛЬСКИЙ СОВЕТ ДЕПУТАТОВ</w:t>
        <w:br/>
        <w:t>БОГОТОЛЬСКОГО РАЙОНА</w:t>
        <w:br/>
        <w:t>КРАСНОЯРСКОГО КРАЯ</w:t>
      </w:r>
    </w:p>
    <w:p>
      <w:pPr>
        <w:pStyle w:val="TextBody"/>
        <w:numPr>
          <w:ilvl w:val="0"/>
          <w:numId w:val="0"/>
        </w:numPr>
        <w:spacing w:before="240" w:after="12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5 » июня  2014г                          с.Александровка                      №  42-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, озелен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территории</w:t>
      </w:r>
    </w:p>
    <w:p>
      <w:pPr>
        <w:pStyle w:val="Normal"/>
        <w:rPr/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 – ФЗ от 06.10.2003 «Об общих принципах организации местного самоуправления в РФ», статьёй 7 Устава  Александровского сельсовета,  Александровский  сельский Совет депутат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авила благоустройства, озеленения и содержания территории Александровского сельсовета согласно Приложению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 дня вступления в силу настоящего Решения  Александровского сельского Совета  депутатов от 20 июня  2014     №  42-147 « Об утверждении Правил благоустройства , озеленения и содержания территории Александровского  сельсовета», признать утратившим силу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>-  решение Александровского сельского Совета депутатов от 20.04.2012 № 21-62 «О правилах благоустройства на территории Александровского сельсовет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-правовым вопросам (председатель Шугаев Н.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>3. 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общественно-политической газете «Земля боготольская» и размещается на официальном сайте администрации Боготольского района 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:                                                                                       Е.В.Бабкин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лександ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5.06.2014 № 42- 147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БЛАГОУСТРОЙСТВА, ОЗЕЛЕНЕНИЯ И СОДЕРЖА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 АЛЕКСАНДРОВСКОГО   СЕЛЬСОВЕТА БОГОТ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ие Правила благоустройства, озеленения и содержания территории Александровского сельсовета 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Александровского сельсовета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Александ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Александ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Администрация Александровского сельсовета осуществляет организацию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Александровского сельсовета безопасной, удобной и привлек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ы благоустройства территории - территории Александровского сельсовета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Эксплуатация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Уборк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Юридические и физические  лица обеспечивают надлежащее содержание,  своевременную очистку и уборку принадлежащих им на праве собственности или ином вещном праве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е и физические лица, осуществляющие эксплуатацию зданий, строений, сооружений и иных объектов, обязаны соблюдать установленные действующим законодательством технологии и требования в области охраны окружающей среды, восстановления природной среды, рационального использования и воспроизводства природных ресурсов, обеспечивать своевременную и качественную очистку и уборку прилегающих к зданиям, строениям, сооружениям и иным объектам земельных участков, предназначенных для обслуживания указанных зданий, строений, сооружений и и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На территории Александровского 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пунктом 2.1.1 настоящих Правил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Сбор и вывоз отходов производства и потребления необходимо осуществлять по контейнерной или бестарной систем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5. На территории общего пользования Александровского сельсовета запрещается сжигание отходов производства и потреб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7. Для сбора отходов производства и потребления физических и юридических лиц, указанных в пункте 2.1.1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ешение на размещение мест временного хранения отходов дает администрация Александ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разделом 2 настоящих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пунктом 2.1.1 настоящих Правил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2. При уборке в ночное время следует принимать меры, предупреждающие шу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3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, аренде или обслуживании находится водовод, на котором установлены коло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4. Организация работы по очистке и уборке территории рынков и прилегающих к ним территорий возлагается на индивидуальных предпринимателей и граждан, осуществляющих торговлю, в соответствии с действующими санитарными нормами и правилами торговли на рын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5. Содержание и уборка садов, скверов, парков, зеленых насаждений, находящихся в собственности организаций, собственников помещений 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6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е данн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7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8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9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0. Очистка и уборка водосточных канав, лотков, труб, дренажей, предназначенных для отвода поверхностных и грунтовых вод из дворов, производится лицами, указанными  в пункте 2.1.1 настоящих Правил благоустройства на доброволь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1. Запрещается производить слив воды на тротуары, газоны, проезжую часть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2. Вывоз пищевых отходов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3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4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5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27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сельского Александр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Александровского сельсовета осуществляется на основании постановления администрации Александровского сельсовета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ведения повсеместной, добровольной, общественной уборки, благоустройству и озеленению территории Александровского сельсовета устанавливается единый санитарный день – (четвертая пятница апре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рганизовывают  и производят на прилегающей территории уборку и вывоз собранного мусор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собенности уборки территории в весенне-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 Весенне-летняя уборка территории производится с 15 апреля по 15 октября и предусматривает подметание проезжей части улиц, тротуаров,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висимости от климатических условий постановлением администрации Александровского сельсовета период весенне-летней уборки может быть измен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Поливка зеленых насаждений и газонов, находящиеся в собственности организаций производится силами организаций и собственниками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3. Подметание тротуаров, а также проезжей части улиц производится по мере необходимости с 9 часов утра до 21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собенности уборки территории 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. В зависимости от климатических условий постановлением администрации Александровского сельсовета период осенне-зимней уборки может быть изме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4. Посыпка песком, осуществляется немедленно с начала снегопада или появления голол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туары посыпаются сухим песком без хлор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ег, сброшенный с крыш, подлежит немедленному выво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ся песком до 8 часов у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7. Вывоз снега разрешается только на специально отведенные места отвала, установленные администрацией Александ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8. Уборка и вывозка снега и льда с улиц, площадей, мостов, плотин, скверов производится с начала снегопада и осуществляется в первую очередь с главных улиц, мостов для обеспечения бесперебойного движения транспорта во избежание на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Порядок содержания элемен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администрац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роительных площадках должны быть предусмотрены у каждого выезда оборудованием для очистки кол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3 Установка всякого рода вывесок осуществляется только после согласования эскизов с администрацией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4. Витрины должны оборудоваться специальными осветительными приб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5. Расклейка газет, афиш, плакатов, различного рода объявлений и реклам осуществляется только на специально установленных стен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7. Размещение и эксплуатация средств наружной рекламы осуществляется в порядке, установленном решением Совета депутатов Александровского с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 по мере необходимости собственниками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0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1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12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Работы по озеленению территорий и содержанию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Александровского сельсовета в пределах средств, предусмотренных в бюджете Александровского сельсовета на эти цели или силами жителе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Александр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4. Лицам, указанные в пунктах 2.5.1 и 2.5.2 настоящих Правил благоустройства, рекоменд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5. Запрещается на площадях зеленых наса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мать деревья, кустарники, сучья и ветви, срывать листья и цветы, сбивать и собирать   пл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ть выпас ск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гуливать и отпускать с поводка собак в парках, лесопарках, скверах и иных территориях зеленых нас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жигать листву и мусор на территории общего пользования Юрье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6. Запрещается самовольная вырубка деревьев и кустарников, находящихся  в собственности Александ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Александровского сельсовета, производится только по письменному разрешению администрации Александ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9. Выдача разрешения на снос деревьев и кустарников производится после оплаты восстановительной сто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р восстановительной стоимости зеленых насаждений и место посадок определяются администрацией Александровского сельсовета. Восстановительная стоимость зеленых насаждений зачисляется в бюджет Александр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0. За всякое повреждение или самовольную вырубку зеленых насаждений, принадлежащих сельсовету,  а также за непринятие мер охраны и халатное отношение к зеленым насаждениям сельсовета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12. За незаконную вырубку или повреждение деревьев на территории Александровского сельсовета виновным лицам следует возмещать убы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Александровского сельсовета для принятия необходимых 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Содержание и эксплуатация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1. С целью сохранения дорожных покрытий на территории Александровского сельсовета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воз груза воло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2. Специализированные организации производят уборку территории Александровского сельсовета на основании соглашений с лицами, указанными в пункте 2.1.1 настоящих Правил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Александровского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Александровского сельсовета в соответствии с планом капитальных в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4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Александ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Освещение территории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1. Освещение территорий  населенных пунктов Александровского сельсовета осуществляется энергоснабжающей организацией на основании договора с Администрацией сельсовета, а также по договорам с физическими юридическими лицами в отношении территорий (земельных участков), находящихся в собственности или пользовании указ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2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8. Проведение работ при строительстве, ремонте, реконструкции 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8.1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9. Праздничное оформлени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1. Праздничное оформление территории Александровского сельсовета осуществляется по решению администрации Александровского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Александ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Александровского сельсовета в пределах средств, предусмотренных на эти цели в бюджете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0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Александ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0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авил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Физические и юридические лица обязаны соблюдать чистоту и порядок на территории Александр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Александровского сельсовета 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2.10.2008 № 7-2161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1:00Z</dcterms:created>
  <dc:creator>Admin</dc:creator>
  <dc:description/>
  <cp:keywords/>
  <dc:language>en-US</dc:language>
  <cp:lastModifiedBy>Ольга Сергеевна</cp:lastModifiedBy>
  <cp:lastPrinted>2002-01-01T06:34:00Z</cp:lastPrinted>
  <dcterms:modified xsi:type="dcterms:W3CDTF">2001-12-31T22:36:00Z</dcterms:modified>
  <cp:revision>53</cp:revision>
  <dc:subject/>
  <dc:title>                                              КРАСНОЯРСКИЙ КРАЙ                           ПРОЕКТ</dc:title>
</cp:coreProperties>
</file>