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ЛЕКСАНДР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0.09. 2014г.                с.Александровка                         № 43-1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 на территории Александровского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Законом Российской Федерации  « О налогах на имущество физических лиц» от 09.12.1991г № 2003-1, действующим Налоговым законодательством Российской Федерации, Александровский сельский Совет 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становить ставки  налога  на  имущество  физических  лиц  и  льготы  по  налогу    на  территории   Александровского   сельсовета 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о дня вступления в силу настоящего Решения  Александровского сельского Совета  депутатов от    30 сентября     2014     №  43-149 « О налоге на имущество физических лиц на территории Александровского сельсовета» признать утратившим силу: 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- Решение Александровского сельского Совета депутатов от 08.06.2010года № 4-13«О налоге на имущество физических лиц».        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Александровского сельского Совета депутатов от 15.11.2013года № 36-123 «О налоге на имущество физических лиц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Александровского сельского Совета депутатов от 28.03.2014года № 39-137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ение Александровского сельского Совета депутатов от 25.04.2014года № 40-140 «О  внесении изменений и дополнений в решение Александровского сельского Совета депутатов от 15.11.2013 № 36-123 « О введении налога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Александровского сельского Совета депутатов от 25.06.2014года № 42-143 «О налоге на имущество физических лиц».  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настоящего Решения возложить на постоянную  комиссию по экономике и финансовым  вопросам (пред. Кочергин Н.А.)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 Решения  вступает  в силу не ранее чем по  истечении одного месяца со дня его официального  опубликования в газете «Земля Боготольская»,но не ранее 01.01.2015, и подлежит размещению и на официальном сайте Боготольского района в сети Интерн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got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- Председатель  Александр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::                                                              Е.В.Бабкин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</w:rPr>
        <w:t>Приложение к Решению  Александровского сельского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>Совета от 30.09.2014 г.  № 43-14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 налога  на  имущество  физических  лиц  и  льготы  по  налогу                                           на  территории   Александр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1. СТАВКИ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м решением в соответствии с Законом Российской Федерации от 09.12.1991года № 2003-1  « О налогах на имущество физических лиц» определяются налоговые ставки налога на имущество физических лиц ( далее-налог), а также устанавливаются налоговые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 следующие 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положениями Налогового кодекса Российской Федераци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81"/>
      </w:tblGrid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 деф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тавка нал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рублей   (включ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 000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рубл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,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. ЛЬГОТЫ ПО НАЛОГА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т уплаты налога на имущество физических лиц освобождаются следующие категории 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рои Советского Союза и Герои Российской Федерации, а также лица, награжденные ордером Славы трех степе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рупп, инвалиды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имеющие право на получение социальной поддержки в соответствии с Законом Российской Федерации от 15 мая 1991года № 1244-1 «О социальной защите граждан, подвергшихся воздействию радиации вследствие катастрофы на Чернобольской АЭС», в соответствии с Федеральным законом от 26 ноября 1998года № 175-ФЗ «О социальной защите граждан Российской Федерации, подвергшихся воздействию радиации вследствие аварии в 1957году на производственном объединении «Маяк» и сбросов радиоактивных отходов в реку Теч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 бол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оставлен штамп «вдова (вдовец, мать, отец) погибшего воина»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указанные члены семей не являются пенсионерами, льгота предоставляется им на основании справки о гибели военнослужащего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 Налог на строения, помещения и сооружения не уплачиваются физическими лиц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- на период такого их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05:00Z</dcterms:created>
  <dc:creator>Ольга Сергеевна</dc:creator>
  <dc:description/>
  <cp:keywords/>
  <dc:language>en-US</dc:language>
  <cp:lastModifiedBy>Ольга Сергеевна</cp:lastModifiedBy>
  <cp:lastPrinted>2014-09-30T13:05:00Z</cp:lastPrinted>
  <dcterms:modified xsi:type="dcterms:W3CDTF">2014-09-30T05:08:00Z</dcterms:modified>
  <cp:revision>10</cp:revision>
  <dc:subject/>
  <dc:title>реш</dc:title>
</cp:coreProperties>
</file>