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ОТОЛЬСКОГО РАЙОНА</w:t>
      </w:r>
    </w:p>
    <w:p>
      <w:pPr>
        <w:pStyle w:val="Normal"/>
        <w:ind w:left="-360" w:firstLine="162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ind w:left="-360" w:firstLine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360" w:firstLine="16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0.09. 2014         с.Александровка                    №  43-1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Александровского сельского Совета депутатов от  23.12.2013 № 38-130 «О бюджете сельсовета на 2014 год и плановый период 2015 - 201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Решение Александровского сельского Совета депутатов от 23.12.2013 № 38-130 «О бюджете сельсовета на 2014 год и плановый период 2015 - 2016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татью 7 изложить в следующей редакц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«Статья 7. Индексация размеров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 и размеры должностных окладов по должностям муниципальной службы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меры денежного вознаграждения депутатов, выборных должностных лиц, осуществляющих свои полномочия на постоянной основе, лиц, замещающих иные  муниципальные должности и  размеры должностных окладов по должностям муниципальной службы Александровского сельсовета, проиндексированные в 2009, 2011,2012, 2013 годах, увеличиваются (индексируются) с 1 октября 2014 года на коэффициент равный 1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Контроль за исполнением настоящего решения возложить на постоянную комиссию по бюджете, финансам, налогам и сборам ( пред. Кочергин Н.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 в общественно – политической газете « Земля Боготольская» и распространяется на правоотношения, возникшие с 1 октября 2014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- Председатель Александровского Совета</w:t>
      </w:r>
    </w:p>
    <w:p>
      <w:pPr>
        <w:pStyle w:val="Normal"/>
        <w:jc w:val="both"/>
        <w:rPr/>
      </w:pPr>
      <w:r>
        <w:rPr/>
        <w:t>депутатов:                                                                               Бабкин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Ольга Сергеевна</dc:creator>
  <dc:description/>
  <cp:keywords/>
  <dc:language>en-US</dc:language>
  <cp:lastModifiedBy>Ольга Сергеевна</cp:lastModifiedBy>
  <cp:lastPrinted>2014-09-25T16:04:00Z</cp:lastPrinted>
  <dcterms:modified xsi:type="dcterms:W3CDTF">2014-09-30T03:34:00Z</dcterms:modified>
  <cp:revision>3</cp:revision>
  <dc:subject/>
  <dc:title>роо</dc:title>
</cp:coreProperties>
</file>