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ОГОТОЛЬСКИЙ РАЙОН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АЛЕКСАНДРОВСКИЙ СЕЛЬСКИЙ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1.2014                 с.Александров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№   44-153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й в Устав Александ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 Красноярского кра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Александровского сельсовета Богото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3, 27 Устава Александровского сельсовета Боготольского района Красноярского края, Александровский сельский Совет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овета Боготоль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 статью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оекты решений могут вноситься депутатами Совета депутатов, постоянными комиссиями Совета депутатов, главой поселения, главой администрации, иными органами местного самоуправления, инициативными группами граждан, прокурором города ( райо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0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0. </w:t>
      </w:r>
      <w:r>
        <w:rPr>
          <w:bCs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2 пункта 1 после слова «обороне» дополнить словами «и гражданской оборо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30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0. </w:t>
      </w:r>
      <w:r>
        <w:rPr>
          <w:color w:val="000000"/>
          <w:sz w:val="28"/>
          <w:szCs w:val="28"/>
          <w:shd w:fill="FFFFFF" w:val="clear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32 пункта 1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.3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8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органы» заменить словом «Орга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граждан» заменить словом «граждан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тать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«учреждениями» заменить словом «учреждениям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статье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конце предложения поставить знак препинания точк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 стать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случаях» заменить словом «случаях: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пункте 2.3 пункта 2 слово «Федерации»,» заменить словом «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1 пункта 1 слова «частями 3, 5» заменить словами «частями 3,5 и 6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3 пункта 1 слова «или объединения сельсовета с городским округом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1 слово «Федерации» заменить словом «Федерации»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 слова «2.14 б пункта 2» заменить словами «2.14 пункта 2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редложении слово «сельсовете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предложении слова «даты определенной решением сельсовете» заменить словами «даты, определенной решением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статье 1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слово «края)» заменить словом «края).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статье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 пункта 1 слова «слова «частями 3, 5» заменить словами «частями 3,5 и 6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6 пункта 1 слова «или объединения сельсовета с городским округом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 статье 3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7 пункта 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1 пункта 1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статье 3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Александровского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3 слова «который имеет право» заменить словами «к полномочиям которого относитс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ункта 3 слово «давать» заменить словом «дача», слово «обязательные» заменить словом «обязательных», слово «указания» заменить словом «указ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«б» пункта 3 слова «привлекать научно-исследовательские, проектно-изыскательские и другие организации» заменить словами «привлечение научно-исследовательских, проектно-изыскательских и других организац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ункта 3 слова «издавать распоряжения» заменить словами «издание распоряж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 слова «и имеют право» заменить словами «, к полномочиям которых относитс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ункта 4 слова «осуществлять проверки» заменить словами «осуществление провер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4 слова «составлять акты» заменить словами «составление актов», слово «предоставлять» заменить словом «представ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ункта 4 слова «давать» заменить словом «выдача», слово «предписания» заменить словом «предпис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ункта 4 слова «принимать меры» заменить словами «принятие мер»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в статье 3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.3 пункта 5 слова «и об освобождение» заменить словами «и об освобождении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в статье 3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редложении абзаца третьего пункта 3 слово «слушанья» заменить словом «слуш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статью 51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в статье 53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изложить в следующей редакции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1) имущество, предназначенное для решения установленных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165978/?frame=2" \l "p36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  <w:shd w:fill="FFFFFF" w:val="clear"/>
        </w:rPr>
        <w:t>вопросов местного значения;</w:t>
      </w:r>
      <w:r>
        <w:rPr>
          <w:sz w:val="28"/>
          <w:szCs w:val="28"/>
        </w:rPr>
        <w:t>»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) имущество, предназначенное для решения вопросов местного значения в соответствии с частями 3 и 4 статьи 14 Федерального закона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в статье 5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3 слова «определяют», «утверждают», «назначают», «освобождают», «заслушивают» заменить соответственно словами «определяет», «утверждает», «назначает», «освобождает», «заслушивает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в статье 5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доходы местных бюджетов зачисляются субвенции, предоставляемые на осуществление органами местного самоуправления поселения отдельных государственных полномочий, переданных в соответствии с федеральными и краевыми законам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следующего содержания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В бюджете поселения раздельно предусматриваются доходы, направляемые на осуществление полномочий органов местного самоуправления поселения по решению вопросов местного значения, и субвенции, предоставленные для обеспечения осуществления органами местного самоуправления поселения отдельных государственных полномочий, переданных им федеральными и краевыми законами, а также осуществляемые за счет указанных доходов и субвенций соответствующие расходы бюджет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в статье 5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слово «проект» заменить словом «Проект»;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статью 59 изложить в следующей редакции:</w:t>
      </w:r>
    </w:p>
    <w:p>
      <w:pPr>
        <w:pStyle w:val="P2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1"/>
          <w:b/>
          <w:sz w:val="28"/>
          <w:szCs w:val="28"/>
        </w:rPr>
        <w:t>Статья 59. Закупки для обеспечения муниципальных нужд</w:t>
      </w:r>
    </w:p>
    <w:p>
      <w:pPr>
        <w:pStyle w:val="P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в статье 59.1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подпункте 1.3 пункта 1 слова «с повышением квалификации» заменить словами «, </w:t>
      </w:r>
      <w:r>
        <w:rPr>
          <w:color w:val="000000"/>
          <w:sz w:val="28"/>
          <w:szCs w:val="28"/>
        </w:rPr>
        <w:t>а также с дополнительным профессиональным образованием</w:t>
      </w:r>
      <w:r>
        <w:rPr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дополнить подпунктом 1.3.1 следующего содержа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>дополнительное профессиональное образование с сохранением на этот период замещаемой должности, денежного вознаграждения и денежного поощр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 в статье 59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могут иметь» заменить словом «имею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 пункта 9 слово «года» заменить словом «года»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 внесении изменений и дополнений в Устав Александровского сельсовета Боготольского района Красноярского края вступает в силу в день, следующий за днем официального опубликования, осуществляемого при наличии государственной регист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Глава – Председатель Александровского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         Е.В.Бабкин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36:00Z</dcterms:created>
  <dc:creator>Ольга Сергеевна</dc:creator>
  <dc:description/>
  <cp:keywords/>
  <dc:language>en-US</dc:language>
  <cp:lastModifiedBy>Ольга Сергеевна</cp:lastModifiedBy>
  <cp:lastPrinted>2002-01-04T07:27:00Z</cp:lastPrinted>
  <dcterms:modified xsi:type="dcterms:W3CDTF">2014-11-11T04:41:00Z</dcterms:modified>
  <cp:revision>11</cp:revision>
  <dc:subject/>
  <dc:title>Проект</dc:title>
</cp:coreProperties>
</file>