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января 2013 г            </w:t>
        <w:tab/>
        <w:t>№ 30-91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3.2011 г. № 11-31 « Об утверждении Положения о порядке управления и распоряжения муниципальным имуществом Александров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в ред. Решения № 19-52 от 31.01.2012, от 28.09.2012 № 25-74 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ФЗ « Об общих принципах организации местного самоуправления в Российской Федерации», руководствуясь Уставом муниципального образования. Александровский сельский Совет депутатов РЕШИЛ :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Внести в Решение Александровского сельского Совета депутатов от 24.03.2011 года № 11-31 « Об утверждении Положения о порядке управления и распоряжения муниципальным имуществом Александровского сельсовет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( в ред. Решения от 31.01.2012  № 19-52, от 28.09.2012 №  25-74)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Абзац  15  пункта 2.4. Положения , утвержденного Решением,  после слов «  муниципального казенного учреждения» дополнить словами  «, изменения типа муниципального казенного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в день , следующий за днем его официального опубликования в газете «Земля Боготольская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:                                                                  Е.В.Ба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3:54:00Z</dcterms:created>
  <dc:creator>Ольга Сергеевна</dc:creator>
  <dc:description/>
  <cp:keywords/>
  <dc:language>en-US</dc:language>
  <cp:lastModifiedBy>Ольга Сергеевна</cp:lastModifiedBy>
  <dcterms:modified xsi:type="dcterms:W3CDTF">2002-01-13T03:54:00Z</dcterms:modified>
  <cp:revision>2</cp:revision>
  <dc:subject/>
  <dc:title>                         Александровский сельский Совет депутатов</dc:title>
</cp:coreProperties>
</file>