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040" w:leader="none"/>
        </w:tabs>
        <w:ind w:right="-766" w:hanging="0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color w:val="000000"/>
          <w:szCs w:val="28"/>
        </w:rPr>
        <w:t>КРАСНОЯРСКИЙ КРАЙ</w:t>
      </w:r>
    </w:p>
    <w:p>
      <w:pPr>
        <w:pStyle w:val="Heading"/>
        <w:tabs>
          <w:tab w:val="clear" w:pos="708"/>
          <w:tab w:val="left" w:pos="5040" w:leader="none"/>
          <w:tab w:val="left" w:pos="5220" w:leader="none"/>
        </w:tabs>
        <w:ind w:right="-76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ГОТОЛЬСКИЙ РАЙОН</w:t>
      </w:r>
    </w:p>
    <w:p>
      <w:pPr>
        <w:pStyle w:val="Heading"/>
        <w:tabs>
          <w:tab w:val="clear" w:pos="708"/>
          <w:tab w:val="left" w:pos="5040" w:leader="none"/>
          <w:tab w:val="left" w:pos="5220" w:leader="none"/>
        </w:tabs>
        <w:ind w:right="-1" w:firstLine="709"/>
        <w:rPr>
          <w:b/>
          <w:b/>
          <w:szCs w:val="28"/>
        </w:rPr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«29» марта  2013г.                        с.  Александровка                          № 31-94</w:t>
      </w:r>
    </w:p>
    <w:p>
      <w:pPr>
        <w:pStyle w:val="Heading"/>
        <w:ind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766" w:hanging="0"/>
        <w:jc w:val="left"/>
        <w:rPr>
          <w:i/>
          <w:i/>
          <w:szCs w:val="28"/>
        </w:rPr>
      </w:pPr>
      <w:r>
        <w:rPr>
          <w:szCs w:val="28"/>
        </w:rPr>
        <w:t xml:space="preserve">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организацио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атериально-техн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8 части 10 статьи 35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ого закона от 06.10.2003 N 131-ФЗ «Об </w:t>
      </w:r>
      <w:r>
        <w:rPr>
          <w:color w:val="000000"/>
          <w:szCs w:val="28"/>
        </w:rPr>
        <w:t xml:space="preserve">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 Александровского сельсовета муниципального</w:t>
      </w:r>
      <w:r>
        <w:rPr>
          <w:szCs w:val="28"/>
        </w:rPr>
        <w:t xml:space="preserve"> образования</w:t>
      </w:r>
      <w:r>
        <w:rPr>
          <w:i/>
          <w:szCs w:val="28"/>
        </w:rPr>
        <w:t xml:space="preserve">, </w:t>
      </w:r>
      <w:r>
        <w:rPr>
          <w:szCs w:val="28"/>
        </w:rPr>
        <w:t>Александровский сельский Совет 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организационного и материально-технического обеспечения деятельности органов местного самоуправления Александровского сельсовета (Приложение №1). </w:t>
      </w:r>
    </w:p>
    <w:p>
      <w:pPr>
        <w:pStyle w:val="ConsPlus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момента опубликования в газете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Земля Боготольская»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лександровского сельсовета:                                   Бабкин   Е.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4"/>
          <w:b/>
          <w:b/>
          <w:bCs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rStyle w:val="Style14"/>
          <w:b/>
          <w:szCs w:val="28"/>
        </w:rPr>
        <w:t>Приложение № 1 к Решению</w:t>
      </w:r>
    </w:p>
    <w:p>
      <w:pPr>
        <w:pStyle w:val="Normal"/>
        <w:jc w:val="both"/>
        <w:rPr/>
      </w:pPr>
      <w:r>
        <w:rPr>
          <w:rStyle w:val="Style14"/>
          <w:b/>
          <w:szCs w:val="28"/>
        </w:rPr>
        <w:t xml:space="preserve">                                                                                </w:t>
      </w:r>
      <w:r>
        <w:rPr>
          <w:rStyle w:val="Style14"/>
          <w:b/>
          <w:szCs w:val="28"/>
        </w:rPr>
        <w:t>Александровского сельского</w:t>
      </w:r>
    </w:p>
    <w:p>
      <w:pPr>
        <w:pStyle w:val="Normal"/>
        <w:jc w:val="both"/>
        <w:rPr/>
      </w:pPr>
      <w:r>
        <w:rPr>
          <w:rStyle w:val="Style14"/>
          <w:b/>
          <w:szCs w:val="28"/>
        </w:rPr>
        <w:t xml:space="preserve">                                                                                </w:t>
      </w:r>
      <w:r>
        <w:rPr>
          <w:rStyle w:val="Style14"/>
          <w:b/>
          <w:szCs w:val="28"/>
        </w:rPr>
        <w:t>Совета депутатов</w:t>
      </w:r>
    </w:p>
    <w:p>
      <w:pPr>
        <w:pStyle w:val="Normal"/>
        <w:jc w:val="center"/>
        <w:rPr>
          <w:rStyle w:val="Style14"/>
          <w:b/>
          <w:b/>
          <w:szCs w:val="28"/>
        </w:rPr>
      </w:pPr>
      <w:r>
        <w:rPr>
          <w:rStyle w:val="Style14"/>
          <w:b/>
          <w:szCs w:val="28"/>
        </w:rPr>
        <w:t xml:space="preserve">                                                                </w:t>
      </w:r>
      <w:r>
        <w:rPr>
          <w:rStyle w:val="Style14"/>
          <w:b/>
          <w:szCs w:val="28"/>
        </w:rPr>
        <w:t>от29 марта 2013  № 31-94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рганизационного и материально-технического обеспечения деятельности органов местного самоуправления 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</w:t>
      </w:r>
      <w:r>
        <w:rPr>
          <w:color w:val="000000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 Александровского сельсовета и устанавливает</w:t>
      </w:r>
      <w:r>
        <w:rPr>
          <w:szCs w:val="28"/>
        </w:rPr>
        <w:t xml:space="preserve"> порядок осуществления организационного и материально-технического обеспечения деятельности органов местного самоуправления Александровского сельсовета (далее - органы местного самоуправления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Уставу в структуру органов местного самоуправления входят: Глава Александровского сельсовета, Александровский сельский Совет депутатов,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атья 2. Организационное обеспечение деятельности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моуправ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адровое обеспе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авовое обеспе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рганизация и ведение бухгалтерского учета и отчет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нформационное обеспе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рганизация делопроизводства и документационное обеспе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архивное обеспе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еспечение деятельности коллегиальных и совещательных органов (комиссий) органов местного самоуправления и личного приема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трах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иные мероприятия, направленные на создание полноценных условий для эффективного осуществления органами местного самоуправления свои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изационное обеспечение лиц, замещающих муниципальные должности, и муниципальных служащих органов местного самоуправлен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командировочные расхо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еминары, форумы и т.п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страх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целях осуществления отдельных видов мероприятий по организационному обеспечению деятельности органов местного самоуправления может быть привлечена специализированная организация в порядке и на услови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отребности в организационном обеспечении деятельности органов местного самоуправления формируются указанными органами самостоятельно и учитываются при составлении проекта район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Статья 3. Материально-техническое 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Безвозмездное пользование имуществом, предназначенным для обеспечения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анспортное обслуживание органов местного самоуправления в служебных целях (в том числе приобретение,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), прохождение технического осмотра, техническое обслуживание, сезонное обслуживание, текущий ремонт, страх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Содержание административных зданий, помещений, гараже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инженерных сетей, узлов учета; обеспечение противопожарных мероприятий, мероприятий по энергосбережению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Хозяйственно-техническое обеспечение деятельности органов местного самоуправления (в том числе своевременная и качественная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беспечение компьютерной, копировальной и печатающей техникой, необходимыми для ее работы программными продуктами, информационными ресурсами, комплектующими и расходными материалами, их обслуживание и об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Обеспечение услугами связи, в том числе индивидуальными средствами связи в служебных целях (включая контроль и координацию предоставления услуг, своевременное техническое обслуживание и ремонт специальных устройст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беспечение органов местного самоуправления мебелью, канцелярскими, хозяйственными и иными средствами, необходимыми для их стабильного функцион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Материально-техническое обеспечение деятельности органов местного самоуправления осуществляется этими органами самостоятельно. По решению органа местного самоуправления его материально-техническое обеспечение деятельности может осуществляться по отдельным направлениям или полностью специализированным муниципальным учреждением муниципального образования Александровского сельсове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Финансирование материально-технического обеспечения деятельности органов местного самоуправления осуществляется за счет средств, предусмотренных в смете органа местного самоуправления, либо специализированного муниципального учреждения, согласно настоящему Положению и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Cs w:val="28"/>
        </w:rPr>
        <w:t>Статья 4. Формирование потребностей в материально-техническом обеспечении деятельности и финансирование расходов на материально-техническое и организационное обеспечен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обственных доходов бюджета Александровского сельсовета  и субвенций, выделяемых из бюджета Красноярского края для исполнения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требности в материально-техническом обеспечении деятельности органов местного самоуправления формируются в соответствии с утвержденными нормативами и доведенным предельным объемом бюджетных ассигнований, и учитываются при составлении проекта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Не допускается финансирование расходов на материально-техническое и организационное обеспечение органов местного самоуправления Александров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Исполнение бюджета Александровского сельсовета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сходы на материально-техническое и организационное обеспечение деятельности Главы Александровского сельсовета, Александровского сельского Совета депутатов, администрации. предусматриваются в бюджете Александровского сельсовет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ОУ ДПО (ПК) «Институт муниципального развития», 201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тиль Строгий"/>
    <w:basedOn w:val="StrongEmphasis"/>
    <w:qFormat/>
    <w:rPr>
      <w:b w:val="false"/>
      <w:bCs w:val="false"/>
      <w:color w:val="333333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9AAE4FC48A188F8614C670D3A54E8BFB6425CA3972DF1B6DCD183A976D0DE6121BCC4433690C4K2lAH" TargetMode="External"/><Relationship Id="rId3" Type="http://schemas.openxmlformats.org/officeDocument/2006/relationships/hyperlink" Target="consultantplus://offline/ref=A9A9AAE4FC48A188F861526A1B560AE2B8BE1E54A09020A5ED838ADEFE7FDA89K2l6H" TargetMode="External"/><Relationship Id="rId4" Type="http://schemas.openxmlformats.org/officeDocument/2006/relationships/hyperlink" Target="consultantplus://offline/ref=03B929192EE67D7039489478FE679268D23F05A5E8129A80C9347CF149D745H" TargetMode="External"/><Relationship Id="rId5" Type="http://schemas.openxmlformats.org/officeDocument/2006/relationships/hyperlink" Target="consultantplus://offline/ref=03B929192EE67D7039488A75E80BCC62D53759ADEB1597D4926B27AC1E7CCC61DE4A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7:00Z</dcterms:created>
  <dc:creator>Administrator</dc:creator>
  <dc:description/>
  <cp:keywords/>
  <dc:language>en-US</dc:language>
  <cp:lastModifiedBy>Ольга Сергеевна</cp:lastModifiedBy>
  <cp:lastPrinted>2002-01-20T09:52:00Z</cp:lastPrinted>
  <dcterms:modified xsi:type="dcterms:W3CDTF">2002-01-20T02:53:00Z</dcterms:modified>
  <cp:revision>18</cp:revision>
  <dc:subject/>
  <dc:title/>
</cp:coreProperties>
</file>