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Heading"/>
        <w:ind w:right="-766" w:hanging="0"/>
        <w:jc w:val="left"/>
        <w:rPr/>
      </w:pPr>
      <w:r>
        <w:rPr>
          <w:color w:val="003366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ГОТОЛЬСКИЙ РАЙОН</w:t>
      </w:r>
    </w:p>
    <w:p>
      <w:pPr>
        <w:pStyle w:val="Heading"/>
        <w:ind w:right="-766" w:firstLine="85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ЕКСАНДРОВСКИЙ СЕЛЬСКИЙ СОВЕТ ДЕПУТАТОВ</w:t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29 марта 2013                                     с.Александровка                            № 31-96                 </w:t>
      </w:r>
    </w:p>
    <w:p>
      <w:pPr>
        <w:pStyle w:val="Normal"/>
        <w:ind w:left="-360" w:hanging="0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b/>
          <w:szCs w:val="28"/>
        </w:rPr>
        <w:t xml:space="preserve">Об утверждении Положения о порядке </w:t>
      </w:r>
    </w:p>
    <w:p>
      <w:pPr>
        <w:pStyle w:val="Heading1"/>
        <w:ind w:left="-360" w:right="-1" w:hanging="0"/>
        <w:jc w:val="left"/>
        <w:rPr/>
      </w:pPr>
      <w:r>
        <w:rPr>
          <w:b/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Устава Александровского сельсовета,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лександровский сельский Совет депутатов,</w:t>
      </w:r>
    </w:p>
    <w:p>
      <w:pPr>
        <w:pStyle w:val="Normal"/>
        <w:ind w:left="-36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 « Земля Боготольская»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       Е.В.Бабкин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720" w:right="-902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 xml:space="preserve">          к Решению Александровского сельского        Совета депутатов</w:t>
      </w:r>
    </w:p>
    <w:p>
      <w:pPr>
        <w:pStyle w:val="Normal"/>
        <w:ind w:left="-720" w:right="-902" w:firstLine="709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от 29 марта 2013 №  31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лександро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Совета депутатов определяет порядок подготовки, проведения, установления и рассмотрения результатов опроса граждан в Александров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Александровского сельсовета, обладающие избирательным правом, т.е. достигшие возраста 18 лет граждане РФ, место жительства которых расположено в пределах Александровского  сельсовета(на основании международных договоров РФ и в порядке, установленном законом, - также иностранные граждане, постоянно проживающие на территории Александровского сельсовета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Александров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 изменения целевого назначения земель Александр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Александр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Александровский сельский Совет депутатов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Александров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Александровским сельским Советом депутатов в порядке, предусмотренном Регламентом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Александровского сельского Сов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Александр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3 человек, которые назначаются Александровским сельским Советом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Александровского сельсовета, местной администрации,  Александров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права жителей Александровского сельсовета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10 дней до проведения опроса оповещает жителей Александр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зготовление опросных листов по форме, указанной в решении Александровского сельского Совета депута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 с должностными лицами Александров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Александров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Александровского сельсовета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Александр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Александровскому сельскому Совету депутатов, главе Александров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Александровского сельского Совета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Александровского сельсовета в соответствии с их компетенцией, закрепленной в Уставе Александров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Александровского сельсовета или Александров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</w:t>
    </w:r>
  </w:p>
  <w:p>
    <w:pPr>
      <w:pStyle w:val="Footer"/>
      <w:rPr/>
    </w:pPr>
    <w:r>
      <w:rPr>
        <w:sz w:val="20"/>
        <w:szCs w:val="20"/>
      </w:rPr>
      <w:t>ККГБОУ ДПО (ПК) «Институт муниципального развития»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  <w:p>
    <w:pPr>
      <w:pStyle w:val="Footer"/>
      <w:rPr/>
    </w:pPr>
    <w:r>
      <w:rPr>
        <w:sz w:val="20"/>
        <w:szCs w:val="20"/>
      </w:rPr>
      <w:t>ККГБОУ ДПО (ПК) «Институт муниципального развития»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Ольга Сергеевна</cp:lastModifiedBy>
  <cp:lastPrinted>2002-02-10T14:23:00Z</cp:lastPrinted>
  <dcterms:modified xsi:type="dcterms:W3CDTF">2002-02-10T07:23:00Z</dcterms:modified>
  <cp:revision>14</cp:revision>
  <dc:subject/>
  <dc:title>Герб </dc:title>
</cp:coreProperties>
</file>