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04.2013г.                              с.Александровка                              № 32-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уясь  ст. 7 Устава Александровского сельсовета Боготольского района Красноярского края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двухмесячник по благоустройству  на территории Александровского сельсовета с 01.05.2013 по 30.06.2013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Решение о проведении двухмесячника по благоустройству  на территории Александровского сельсовета 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Александровского сельсовета предоставить транспорт. Привлечь частных владельцев автотранспорта для вывоза мусора на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:                                                                        Е.В.Ба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6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8:36:00Z</dcterms:modified>
  <cp:revision>2</cp:revision>
  <dc:subject/>
  <dc:title>               АЛЕКСАНДРОВСКИЙ СЕЛЬСКИЙ СОВЕТ ДЕПУТАТОВ</dc:title>
</cp:coreProperties>
</file>