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04.2013г.                              с.Александровка                              № 32-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Александровского сельского  Совета депутатов от 24.03.2011 № 11-29 « О введении земельного налога в Александровском сельсовете»( в ред.решений от 15.07.2011 № 14-40, от 15.12.2011 № 18-49, от 31.01.2012 № 19-54, от 27.02.2012 № 20-57 от 14.12.2012 № 29-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 налогах принятых представительным органом местного самоуправления в соответствие с требованиями Налогового кодекса РФ, руководствуясь статьей 5 Налогового кодекса РФ части первой, главой 31 Налогового кодекса РФ части первой. главой 31 Налогового кодекса РФ части второй, Уставом Александровского сельсовета, Александр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лександровского сельского Совета депутатов от 24.03.2011 № 11-29 « О введении земельного налога в Александровском сельсовете» ( в ред.решений от 15.07.2011 № 14-40, от 15.12.2011 № 18-49, от 31.01.2012 № 19-54, от 27.02.2012 № 20-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1. пункта 2 цифру « 0,2%» заменить на цифру « 0.12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 возложить на постоянную комиссию по бюджету, финансам и налогам.(Кочергин Н.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общественно-политической газете « Земля Боготоль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по истечении одного месяца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:                                      Е.В.Баб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Александ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 от  24.03.2011г., № 11 – 29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№14-40 от 15.07.2011г,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49 от 15.12.2011г , от 31.01.2012 № 19-54,  от 27.02.2012 № 20-57                  от 14.12.12 № 29-85 ,от 26.04.2013 № 32-102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Ввести на территории Александровского сельсовета земельный нал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Установить следующие ставк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  в размере 0,12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 в размере 0,3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 в размере 1,5%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Установить следующий порядок и сроки уплаты налог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Для налогоплательщиков- организаций, физических лиц, являющихся индивидуальными предпринимателями. в отношении земельных участков, принадлежащих им на праве собственности, праве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ессрочного) пользования или праве пожизненного наследуемого владения и используемых ( предназначенных для использования) ими в предпринимательской деятельности, отчетными периодами признаются первый квартал, второй квартал 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ункте, исчисляют сумму налога (сумму авансовых платежей по налогу) самостоятельно в соответствии с главой 3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ункте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, подлежащий уплате по истечении налогового периода, уплачивается налогоплательщиками указанными в настоящем пункте,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 Для налогоплательщиков – физических лиц, не являющихся индивидуальными предпринимателями, а также налогоплательщиков – физических лиц, являющихся индивидуальными предпринимателями, в отношении земельных участков, принадлежащих им на праве собственности, праве постоянного (бессрочного) пользования или праве пожизненного наследуемого владения и не используемых ( не предназначенных для использования) ими в предпринимательской деятельности, уплачивают налог на основании налогового уведомления  до 15 ноября года, следующего за отчетны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 Организации – в отношении земельных участков, занятых государственными автомобильными дорогами общего пользования – освобождаются от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е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и 10 дней со дня его возникновения (у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Освобождаются от налогооблож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Органы местного самоуправления в отношении земельных участков.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 бюджетные, автономные и казенные учреждения культуры и искусства, образования, физической культуры и спорта, здравоохранения, социального обеспечения, (социального обслуживания),финансируемые из краевого бюджета или бюджета района, в отношении земельных участков, используемых для обеспечения их деятельности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   Налоговая база уменьшается на не облагаемую налогом сумму в размере 10 000 рублей на одного налогоплательщика на территории Александр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- инвалиды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а, имеющ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у    инвалидности, установленную до 1 января 2004 года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ы с  детства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 ставшие инвалидами в результате  испытаний, учений и иных работ, связанных с любыми видами ядерных установок, включая ядерное оружие и космическую технику, начиная с налогового период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Органы местного самоуправления 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Земля боготольская»  не позднее 1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2:00Z</dcterms:created>
  <dc:creator>Ольга Сергеевна</dc:creator>
  <dc:description/>
  <cp:keywords/>
  <dc:language>en-US</dc:language>
  <cp:lastModifiedBy>Ольга Сергеевна</cp:lastModifiedBy>
  <cp:lastPrinted>2002-05-13T08:54:00Z</cp:lastPrinted>
  <dcterms:modified xsi:type="dcterms:W3CDTF">2002-05-13T00:56:00Z</dcterms:modified>
  <cp:revision>8</cp:revision>
  <dc:subject/>
  <dc:title>решение</dc:title>
</cp:coreProperties>
</file>