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color w:val="333333"/>
          <w:szCs w:val="28"/>
        </w:rPr>
        <w:t xml:space="preserve">             </w:t>
      </w:r>
      <w:r>
        <w:rPr>
          <w:b/>
          <w:color w:val="333333"/>
          <w:szCs w:val="28"/>
        </w:rPr>
        <w:t>АЛЕКСАНДРОВСКИЙ СЕЛЬСКИЙ  СОВЕТ  ДЕПУТАТОВ</w:t>
      </w:r>
    </w:p>
    <w:p>
      <w:pPr>
        <w:pStyle w:val="Heading"/>
        <w:ind w:right="-1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ГОТОЛЬСКОГО РАЙОНА</w:t>
      </w:r>
    </w:p>
    <w:p>
      <w:pPr>
        <w:pStyle w:val="Heading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right="-1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</w:r>
    </w:p>
    <w:p>
      <w:pPr>
        <w:pStyle w:val="Heading"/>
        <w:ind w:right="-1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3 год                               с.Александровка                      №        32-99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сведений о доходах, об имуществе и обязательствах имущественного характер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 пунктом 1 статьи  10 Федерального закона от 09.02.2009 № 8-ФЗ « Об обеспечении доступа к информации о деятельности государственных органов и органов местного самоуправления и органов местного самоуправления» , пунктом 5 статьи 2 Закона Красноярского края от 07.07.2009 № 8-3542 « 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статьей Устава Александровского сельсовета, Александровский сельски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едоставленных лицом, замещающим муниципальную должность ( далее - глава муниципального образования), муниципальными служащими администрации Александровского сельсов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 супруга) и несовершеннолетних детей размещать на официальном сайте администрации  Боготольского района в сети « Интернет» до создания официального сайта Александровского сельсове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размещения на официальном сайте  администрации Боготольского района передаются сведения о доходах, об имуществе и обязательствах имущественного характера главы муниципального образования, муниципальных служащих, замещающих должности муниципальной службы высшей, главной, ведущей, старшей группы, а так же их супруги ( супруга) и несовершеннолетних детей по форме согласно приложению к настоящему реш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Сведения, указанные в пункте 2 настоящего решения, направляются Главе Боготольского района, для размещения на официальном сайте администрации  Боготоль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сведений, не установленных пунктом 2 настоящего решения, не допуск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лександровского сельсовета Бабкина Е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в день. следующий за днем его официального опубликования в газете « Земля Боготольск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от 26.04.2013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№ 32-9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</w:t>
      </w:r>
    </w:p>
    <w:tbl>
      <w:tblPr>
        <w:tblW w:w="16445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01"/>
        <w:gridCol w:w="1131"/>
        <w:gridCol w:w="845"/>
        <w:gridCol w:w="1562"/>
        <w:gridCol w:w="959"/>
        <w:gridCol w:w="1434"/>
        <w:gridCol w:w="1935"/>
        <w:gridCol w:w="2761"/>
        <w:gridCol w:w="1543"/>
        <w:gridCol w:w="1122"/>
        <w:gridCol w:w="10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Фамилия имя от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бщая сумм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х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руб)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мущества, принадлежащих на праве собственност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имущества, находящихся в пользовани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аспо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едвиж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ар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48:00Z</dcterms:created>
  <dc:creator>Ольга Сергеевна</dc:creator>
  <dc:description/>
  <cp:keywords/>
  <dc:language>en-US</dc:language>
  <cp:lastModifiedBy>Ольга Сергеевна</cp:lastModifiedBy>
  <cp:lastPrinted>2002-06-03T14:55:00Z</cp:lastPrinted>
  <dcterms:modified xsi:type="dcterms:W3CDTF">2002-06-03T08:00:00Z</dcterms:modified>
  <cp:revision>16</cp:revision>
  <dc:subject/>
  <dc:title>паро</dc:title>
</cp:coreProperties>
</file>