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jc w:val="both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Heading"/>
        <w:ind w:right="-766" w:hanging="0"/>
        <w:jc w:val="left"/>
        <w:rPr/>
      </w:pPr>
      <w:r>
        <w:rPr>
          <w:color w:val="003366"/>
          <w:szCs w:val="28"/>
          <w:lang w:val="ru-RU"/>
        </w:rPr>
        <w:t xml:space="preserve">                                                  </w:t>
      </w:r>
      <w:r>
        <w:rPr>
          <w:b/>
          <w:color w:val="000000"/>
          <w:szCs w:val="28"/>
          <w:lang w:val="ru-RU"/>
        </w:rPr>
        <w:t>КРАСНОЯРСКИЙ КРАЙ</w:t>
      </w:r>
    </w:p>
    <w:p>
      <w:pPr>
        <w:pStyle w:val="Heading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ОГОТОЛЬСКИЙ РАЙОН</w:t>
      </w:r>
    </w:p>
    <w:p>
      <w:pPr>
        <w:pStyle w:val="Heading"/>
        <w:ind w:right="-766" w:firstLine="85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ЕКСАНДРОВСКИЙ СЕЛЬСКИЙ СОВЕТ ДЕПУТАТОВ</w:t>
      </w:r>
    </w:p>
    <w:p>
      <w:pPr>
        <w:pStyle w:val="Heading"/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« 7» июня 2013                                     с.Александровка                     №  33-105               </w:t>
      </w:r>
    </w:p>
    <w:p>
      <w:pPr>
        <w:pStyle w:val="Normal"/>
        <w:ind w:left="-360" w:hanging="0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ind w:left="-360"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-360"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-360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Heading1"/>
        <w:ind w:left="-360" w:right="-1" w:hanging="0"/>
        <w:rPr>
          <w:b/>
          <w:b/>
          <w:szCs w:val="28"/>
        </w:rPr>
      </w:pPr>
      <w:r>
        <w:rPr>
          <w:b/>
          <w:szCs w:val="28"/>
        </w:rPr>
        <w:t>« О внесении изменений и дополнений в Решение Александровского сельского Совета депутатов от 29 марта 2013 № 31-96 «Об утверждении Положения о порядке назначения и проведения опроса граждан»</w:t>
      </w:r>
    </w:p>
    <w:p>
      <w:pPr>
        <w:pStyle w:val="Heading1"/>
        <w:ind w:left="-36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right="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Устава Александровского сельсовета,</w:t>
      </w:r>
    </w:p>
    <w:p>
      <w:pPr>
        <w:pStyle w:val="Consnonformat"/>
        <w:ind w:firstLine="709"/>
        <w:jc w:val="both"/>
        <w:rPr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лександровский сельский Совет РЕШИЛ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риложение «Положение о порядке назначения и проведения опроса граждан в Александровском сельсовете» к Решению  Александровского сельского Совета  депутатов от 29 марта 2013  № 31-96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оложения о порядке назначения и проведения опроса граждан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одпункт 1 пункта 1 статьи 5 Положения после слов « Совет депутатов» дополнить словами «,главы Александровского сельсовета».</w:t>
      </w:r>
      <w:r>
        <w:rPr>
          <w:szCs w:val="28"/>
        </w:rPr>
        <w:t xml:space="preserve">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Земля Боготольска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овета:                                                                            Е.В.Бабкин                      </w:t>
      </w:r>
    </w:p>
    <w:p>
      <w:pPr>
        <w:pStyle w:val="Normal"/>
        <w:ind w:firstLine="709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02" w:hanging="0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720" w:right="-902" w:firstLine="709"/>
        <w:jc w:val="right"/>
        <w:rPr/>
      </w:pPr>
      <w:r>
        <w:rPr>
          <w:sz w:val="28"/>
          <w:szCs w:val="28"/>
        </w:rPr>
        <w:tab/>
        <w:tab/>
        <w:t xml:space="preserve">          </w:t>
        <w:tab/>
        <w:tab/>
        <w:tab/>
        <w:tab/>
        <w:tab/>
        <w:tab/>
        <w:t xml:space="preserve">     к Решению Александровского сельског Совета депутатов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ind w:left="-720" w:right="-902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29 марта 2013 №  31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кт.ред.реш.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</w:rPr>
        <w:t>33-105 от 7.06.1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назначения  и  проведения опроса граждан 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лександровском сельсовете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ского сельского Совета депутатов определяет порядок подготовки, проведения, установления и рассмотрения результатов опроса граждан в Александровском сельсовете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опросе граждан имеют право участвовать жители Александровского сельсовета, обладающие избирательным правом, т.е. достигшие возраста 18 лет граждане РФ, место жительства которых расположено в пределах Александровского  сельсовета(на основании международных договоров РФ и в порядке, установленном законом, - также иностранные граждане, постоянно проживающие на территории Александровского сельсовета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ители Александров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опросы  изменения целевого назначения земель Александро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может проводиться одновременно на всей территории Александров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Александровскому сельскому Совету депутатов, главе Александровского сельсовет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Александровского сельсовета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опроса осуществляется Александровским сельским Советом депутатов в порядке, предусмотренном Регламентом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Александровского сельского Совет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нормативном правовом акте Александров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 состоит  из 3 человек, которые назначаются Александровским сельским Советом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 обязательном порядке включаются представители главы Александровского сельсовета, местной администрации,  Александров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Александровского сельсовета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Александров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Александровского сельского Совета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атериально-технического и организационного обеспечения сотрудничает  с должностными лицами Александровского сель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Александровского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Александровского сельсовета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Александро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 опроса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Александровскому сельскому Совету депутатов, главе Александровского сельсовета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Александровского сельского Совета депутатов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Александровского сельсовета в соответствии с их компетенцией, закрепленной в Уставе Александровского сельсовета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Александровского сельсовета или Александровский сельский Совет депутатов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2">
        <w:r>
          <w:rPr>
            <w:rStyle w:val="InternetLink"/>
            <w:iCs/>
            <w:sz w:val="28"/>
            <w:szCs w:val="28"/>
          </w:rPr>
          <w:t>от 27.07.2006 № 152-ФЗ «О персональных данных</w:t>
        </w:r>
      </w:hyperlink>
      <w:r>
        <w:rPr>
          <w:iCs/>
          <w:sz w:val="28"/>
          <w:szCs w:val="28"/>
        </w:rPr>
        <w:t>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056ECD2FCD0DA0279F06EC1D78B2393C8FACFD4AB46379B638FE2AE11033nAx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2:10:00Z</dcterms:created>
  <dc:creator>Ольга Сергеевна</dc:creator>
  <dc:description/>
  <cp:keywords/>
  <dc:language>en-US</dc:language>
  <cp:lastModifiedBy>Ольга Сергеевна</cp:lastModifiedBy>
  <cp:lastPrinted>2002-06-04T11:22:00Z</cp:lastPrinted>
  <dcterms:modified xsi:type="dcterms:W3CDTF">2002-06-04T03:22:00Z</dcterms:modified>
  <cp:revision>12</cp:revision>
  <dc:subject/>
  <dc:title>                                                                                      </dc:title>
</cp:coreProperties>
</file>