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rPr>
          <w:color w:val="003366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ГОТОЛЬСКИЙ РАЙОН</w:t>
      </w:r>
    </w:p>
    <w:p>
      <w:pPr>
        <w:pStyle w:val="Heading"/>
        <w:ind w:right="-766" w:firstLine="85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ЕКСАНДРОВСКИЙ СЕЛЬСКИЙ СОВЕТ ДЕПУТАТОВ</w:t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right="-1" w:hanging="0"/>
        <w:jc w:val="left"/>
        <w:rPr>
          <w:b/>
          <w:b/>
          <w:szCs w:val="28"/>
        </w:rPr>
      </w:pPr>
      <w:r>
        <w:rPr>
          <w:b/>
          <w:szCs w:val="28"/>
        </w:rPr>
        <w:t>«7» июня 2013                                 с.Александровка                    №       33-10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-360" w:right="-1" w:hanging="0"/>
        <w:rPr/>
      </w:pPr>
      <w:r>
        <w:rPr>
          <w:b/>
          <w:szCs w:val="28"/>
        </w:rPr>
        <w:t>О создании экспертной рабочей группы муниципального образования Александровского сельсовета для проведения экспертизы общественных инициати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Указа Президента Российской Федерации от 04.03.2013 № 183 « О рассмотрении общественных инициатив, направленных гражданами Российской Федерации с использованием Интернет – ресурс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 Российская общественная инициатива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Утвердить состав экспертной рабочей группы муниципального образования Александровского сельсовета для проведения экспертизы общественных инициатив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Ответственным за реализацию Указа Президента Российской Федерации назначить Главу Александровского сельсовета  (Е.В.Бабкин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Настоящее Решение подлежит опубликованию в общественно-политической газете «Земля боготольская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:                                                              Е.В.Баб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ешению          Александровского      сельского Совета депутатов от 7 июня 2013 г № 33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БАБКИН Е.В., Глава  сельсовета-  председатель экспертно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ИКИШИНА  Н.И., Освобожденный депутат- заместитель председателя 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ЕСНИКОВА А.В. ведущий специалист сельсовета – секретарь 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мон Т.В., директор МКОУ Александровской СОШ  –  член экспертной 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УФЬЕВА О.М., директор МБУК Александровского СДК - член экспертной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ТЕНКОВА Г.В., фельтшер  Александровского ФАП.- член 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26:00Z</dcterms:created>
  <dc:creator>Ольга Сергеевна</dc:creator>
  <dc:description/>
  <cp:keywords/>
  <dc:language>en-US</dc:language>
  <cp:lastModifiedBy>Ольга Сергеевна</cp:lastModifiedBy>
  <cp:lastPrinted>2002-06-04T12:06:00Z</cp:lastPrinted>
  <dcterms:modified xsi:type="dcterms:W3CDTF">2013-10-29T03:54:00Z</dcterms:modified>
  <cp:revision>15</cp:revision>
  <dc:subject/>
  <dc:title>про</dc:title>
</cp:coreProperties>
</file>