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« 26» июля 2013 год                   с.Александровка                               №  34-111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4535" w:hanging="0"/>
        <w:jc w:val="both"/>
        <w:rPr/>
      </w:pPr>
      <w:r>
        <w:rPr>
          <w:b/>
          <w:iCs/>
        </w:rPr>
        <w:t xml:space="preserve">Об утверждении Порядка размещения сведений о доходах, об имуществе и обязательствах имущественного характера главы муниципального образования и муниципальных служащих, </w:t>
      </w:r>
      <w:r>
        <w:rPr>
          <w:b/>
        </w:rPr>
        <w:t>замещающих должности муниципальной службы высшей, главной, ведущей, старшей группы  в Александровском  сельсовете</w:t>
      </w:r>
      <w:r>
        <w:rPr>
          <w:b/>
          <w:i/>
        </w:rPr>
        <w:t xml:space="preserve"> </w:t>
      </w:r>
      <w:r>
        <w:rPr>
          <w:b/>
        </w:rPr>
        <w:t>на официальном сайте администрации Богото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8</w:t>
        </w:r>
      </w:hyperlink>
      <w:r>
        <w:rPr/>
        <w:t xml:space="preserve"> Федерального закона от 25 декабря 2008 года №273-ФЗ «О противодействии коррупции»,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, руководствуясь Уставом Александровского сельсовета Боготольского района Красноярского края, Александровский 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iCs/>
        </w:rPr>
        <w:t xml:space="preserve">размещения сведений о доходах, об имуществе и обязательствах имущественного характера главы муниципального образования и муниципальных служащих, </w:t>
      </w:r>
      <w:r>
        <w:rPr/>
        <w:t xml:space="preserve">замещающих должности муниципальной службы высшей, главной, ведущей, старшей группы в Александровском сельсовете </w:t>
      </w:r>
      <w:r>
        <w:rPr>
          <w:b/>
          <w:i/>
        </w:rPr>
        <w:t xml:space="preserve"> </w:t>
      </w:r>
      <w:r>
        <w:rPr/>
        <w:t>на официальном сайте администрации Боготоль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Решения Александровского сельского Совета депутатов от № «Об утверждении Порядка размещения сведений о до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 в Александровском сельсовете на официальном сайте администрации Боготольского района», признать утратившими  силу Решение Александровского сельского Совета депутатов от 26.04.2013 г. № 32-99 «О размещении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настоящего решения возложить на постоянную комиссию по бюджету, финансам и налогам (пред. Кочергин Н.А.)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 вступает в силу  со дня, следующего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ельского Совета депутатов                                                 Е.В.Баб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лександровского  с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26.07.2013 № 34-111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 главы муниципального образования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Александровском сельсовет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главы муниципального образования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 в Александровском сельсовете на официальном сайте администрации Боготоль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7 июля 2009 г.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администрации Боготоль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бязательствах имущественного характера, кроме сведений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ов, детей и иных членов семь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ведения на официальном сайте Александровского сельсовета размещаются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6BFC04A1E2E196D6A34B49EC9E14AB0B5BBAC8078A621FEB780C70B3F0EB093CA0o0B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7:00Z</dcterms:created>
  <dc:creator>Офис</dc:creator>
  <dc:description/>
  <cp:keywords/>
  <dc:language>en-US</dc:language>
  <cp:lastModifiedBy>Ольга Сергеевна</cp:lastModifiedBy>
  <cp:lastPrinted>2002-06-17T16:16:00Z</cp:lastPrinted>
  <dcterms:modified xsi:type="dcterms:W3CDTF">2002-01-04T08:45:00Z</dcterms:modified>
  <cp:revision>18</cp:revision>
  <dc:subject/>
  <dc:title/>
</cp:coreProperties>
</file>