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  <w:b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июля 2013 года</w:t>
        <w:tab/>
        <w:t xml:space="preserve">       с. Александровка        </w:t>
        <w:tab/>
        <w:t xml:space="preserve">              № 34-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размещ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едений о доходах, расходах 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х лицами, замеща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чреждений Александ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на официальном сай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 статьей 10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3.12.2012 № 230-ФЗ «О контроле за соответствием расходов лиц, замещающих государственные должности, и иных лиц их доходам», статьей 3 Федерального закона от 29 декабря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>руководствуясь Уставом Александровского сельсовета Боготольского района Красноярского кра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ий  сельский  Совет депутат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ка Размещения сведений о доходах, расходах об имуществе и обязательствах имущественного характера представленных лицами, замещающими муниципальные должности и должности муниципальной службы, руководителей  муниципальных учреждений Александровского сельсовета на официальном сайте администрации Боготоль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 Решение Александровского сельского Совета депутатов  от 26.04.2013г № 32-99« Об утверждении Порядка размещения сведений о доходах, об имуществе и обязательствах имущественного характера представленных лицами, занимающими муниципальные должности и должности муниципальной службы, руководителей муниципальных учреждений Александровского сельсовета на официальном сайте администрации Боготоль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ке и финансовым вопросам (председатель Кочергин Н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:                                                                               Е.В.Баб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napToGrid w:val="false"/>
              <w:ind w:left="3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6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Александровского </w:t>
            </w:r>
          </w:p>
          <w:p>
            <w:pPr>
              <w:pStyle w:val="Normal"/>
              <w:ind w:left="36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ind w:left="36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июля 2013  № 34-112</w:t>
            </w:r>
          </w:p>
          <w:p>
            <w:pPr>
              <w:pStyle w:val="Normal"/>
              <w:ind w:left="36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color w:val="000000"/>
          <w:spacing w:val="3"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имуществе и обязательствах имущественного характера представленных лицами, замещающими муниципальные должности и должности муниципальной службы,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руководителей муниципальных учреждений Александровского сельсовета на официальном сайте администрации Боготольского райо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Настоящий  Порядок регулирует механизм размещения сведений о полученных доходах, расходах, об имуществе, принадлежащем на праве собственности, и об обязательствах имущественного характера лиц, замещающих на постоянной основе должности депутата, члена выборного органа местного самоуправления, выборного должностного лица местного самоуправления (далее – лица, замещающие муниципальные должности), муниципальных служащих, замещающих должности муниципальной службы высшей, главной, ведущей, старшей группы (далее – муниципальные служащие), руководителей муниципальных учреждений Александровского сельсовета, а также   сведений о доходах, расходах, об имуществе, принадлежащем на праве собственности, и об обязательствах имущественного характера супруги (супруга) и несовершеннолетних детей лиц, замещающих муниципальные должности, муниципальных служащих и руководителей муниципальных  учреждений Александровского сельсовета (далее – руководители муниципальных учреждений) на официальном сайте администрации Боготоль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Боготольского района размещаются следующие сведения о полученных доходах, расходах, об имуществе, принадлежащем на праве собственности, и об обязательствах имущественного характера (далее – сведения о доходах, расходах, об имуществе и обязательствах имущественного характера), представленные лицами, замещающими муниципальные должности, муниципальными служащими и руководителями муниципальных учрежд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декларированный годовой доход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расходах, об имуществе, принадлежащем на праве собственности назв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ов, детей и иных членов семьи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а основании сведений о доходах, расходах, об имуществе и обязательствах имущественного характера, представленных лицами, замещающими муниципальные должности, муниципальными служащими и руководителями муниципальных  учреждений,  формируют сводную таблицу </w:t>
      </w:r>
      <w:hyperlink w:anchor="Par85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доходах, расходах,  об имуществе и обязательствах имущественного характера, указанных в </w:t>
      </w:r>
      <w:hyperlink w:anchor="Par5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 форме  согласно приложению к настоящему Порядку (далее –  сводная таблица) и направляет ее в отдел кадров, муниципальной службы и организационной работы в срок не позднее 30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кадров, муниципальной службы и организационной работы размещает сводную таблицу на официальном сайте администрации Боготольского района не позднее 3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 размещении на официальном  сайте  администрации Боготольского района сведений о доходах, расходах, об имуществе и обязательствах имущественного характера за каждый последующий год сведения о доходах, расходах,  об имуществе и обязательствах имущественного характера, размещенные в предыдущие годы, сохраняются на официальном сайте администрации Боготол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если лицо, замещающее муниципальную должность, муниципальный служащий и руководители муниципальных учреждений  представили уточненные сведения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я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и если эти сведения подлежат размещению на официальном  сайте администрации Боготольского района в соответствии с </w:t>
      </w:r>
      <w:hyperlink w:anchor="Par51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 Порядка,  формируют  сводную таблицу и направляет ее в отдел кадров, муниципальной службы и организационной работы для размещения на официальном сайте администрации Боготольского района в ближайший рабочий день после представления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лицо, замещающее муниципальную должность, вступило в должность, а гражданин назначен на должность муниципальной службы, руководители муниципальных учреждений после даты, указанной в </w:t>
      </w:r>
      <w:hyperlink w:anchor="Par62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 формируют сводную таблицу и направляют ее в отдел кадров, муниципальной службы и организационной работы для размещения на официальном сайте администрации Боготольского района в срок не позднее 1 месяца со дня представления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тдел кадров, муниципальной службы и организационной работы размещает сводную таблицу, сформированную в соответствии с </w:t>
      </w:r>
      <w:hyperlink w:anchor="Par64">
        <w:r>
          <w:rPr>
            <w:rStyle w:val="InternetLink"/>
            <w:sz w:val="28"/>
            <w:szCs w:val="28"/>
          </w:rPr>
          <w:t>пунктами 7</w:t>
        </w:r>
      </w:hyperlink>
      <w:r>
        <w:rPr>
          <w:sz w:val="28"/>
          <w:szCs w:val="28"/>
        </w:rPr>
        <w:t xml:space="preserve">, </w:t>
      </w:r>
      <w:hyperlink w:anchor="Par6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орядка, на официальном сайте администрации Боготольского района в течение 1 рабочего дня со дня представления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6531"/>
      </w:tblGrid>
      <w:tr>
        <w:trPr>
          <w:trHeight w:val="1732" w:hRule="atLeast"/>
        </w:trPr>
        <w:tc>
          <w:tcPr>
            <w:tcW w:w="7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ind w:right="-1" w:hanging="0"/>
              <w:rPr/>
            </w:pPr>
            <w:r>
              <w:rPr/>
              <w:t xml:space="preserve">к </w:t>
            </w:r>
            <w:r>
              <w:rPr>
                <w:iCs/>
              </w:rPr>
              <w:t xml:space="preserve">Порядку размещения сведений о доходах, расходах, расходах об имуществе и обязательствах имущественного характера представленных лицами, замещающими муниципальные должности и должности муниципальной службы, </w:t>
            </w:r>
            <w:r>
              <w:rPr/>
              <w:t>руководителей муниципальных учреждений  Александровского  сельсовета на официальном сайте администрации Боготольского района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Сведения о доходах, расходах, расходах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тавленных лицами, замещающими муниципальные должности и должности муниципальной службы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руководителей муниципальных учреждений Александровского сельсовета на официальном сайте администрации Боготольского район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78"/>
        <w:gridCol w:w="1927"/>
        <w:gridCol w:w="1999"/>
        <w:gridCol w:w="1371"/>
        <w:gridCol w:w="3060"/>
        <w:gridCol w:w="2222"/>
        <w:gridCol w:w="180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расходах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структурного подразделения</w:t>
      </w:r>
      <w:r>
        <w:rPr>
          <w:sz w:val="28"/>
        </w:rPr>
        <w:t xml:space="preserve">  _______________________/                       __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</w:t>
      </w:r>
      <w:r>
        <w:rPr/>
        <w:t xml:space="preserve"> подпись</w:t>
        <w:tab/>
        <w:tab/>
        <w:tab/>
        <w:tab/>
        <w:tab/>
        <w:t xml:space="preserve">                       Ф.И.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C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2:00Z</dcterms:created>
  <dc:creator>User</dc:creator>
  <dc:description/>
  <cp:keywords/>
  <dc:language>en-US</dc:language>
  <cp:lastModifiedBy>Ольга Сергеевна</cp:lastModifiedBy>
  <cp:lastPrinted>2002-01-04T15:48:00Z</cp:lastPrinted>
  <dcterms:modified xsi:type="dcterms:W3CDTF">2002-01-04T08:49:00Z</dcterms:modified>
  <cp:revision>58</cp:revision>
  <dc:subject/>
  <dc:title/>
</cp:coreProperties>
</file>