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rPr>
          <w:b/>
          <w:b/>
          <w:szCs w:val="28"/>
        </w:rPr>
      </w:pPr>
      <w:r>
        <w:rPr>
          <w:b/>
          <w:szCs w:val="28"/>
        </w:rPr>
        <w:t>АЛЕКСАНДР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ОТОЛЬСКОГО РАЙОНА </w:t>
        <w:br/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«26» июля 2013г                         с.Александровка                          №  34- 113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              </w:t>
      </w:r>
    </w:p>
    <w:p>
      <w:pPr>
        <w:pStyle w:val="Normal"/>
        <w:autoSpaceDE w:val="false"/>
        <w:ind w:right="4535" w:hanging="0"/>
        <w:jc w:val="both"/>
        <w:rPr/>
      </w:pPr>
      <w:r>
        <w:rPr>
          <w:b/>
          <w:iCs/>
          <w:sz w:val="28"/>
          <w:szCs w:val="28"/>
        </w:rPr>
        <w:t>Об утверждении Порядка размещения сведений о  расходах главы Александровского сельсовета и лиц замещающих  должности муниципальной службы в Александровском сельсовете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на официальном сайте администрации Боготоль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 8</w:t>
        </w:r>
      </w:hyperlink>
      <w:r>
        <w:rPr/>
        <w:t>.</w:t>
      </w: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25.12.2008  №273-ФЗ «О противодействии коррупции», статей 3 Федерального закона от 03.12.2012 № 230-ФЗ «О контроле за соответствием расходов лиц, замещающих государственные должности, и иных лиц их доходам», </w:t>
      </w:r>
      <w:hyperlink r:id="rId3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07.06.2009  №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оном Красноярского края от 07.07.2009 </w:t>
      </w:r>
      <w:hyperlink r:id="rId4">
        <w:r>
          <w:rPr>
            <w:rStyle w:val="InternetLink"/>
            <w:sz w:val="28"/>
            <w:szCs w:val="28"/>
          </w:rPr>
          <w:t>№ 8-3610</w:t>
        </w:r>
      </w:hyperlink>
      <w:r>
        <w:rPr>
          <w:sz w:val="28"/>
          <w:szCs w:val="28"/>
        </w:rPr>
        <w:t xml:space="preserve"> «О противодействии коррупции в Красноярском крае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Александровского сельсовет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ександровский сельский Совет депутатов РЕШИЛ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размещения сведений о расходах главы Александровского  сельсовета и лиц замещающих должности муниципальной службы в Александровском сельсовете, на официальном сайте администрации Боготоль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 xml:space="preserve">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финансам и налогам (пред.Кочергин Н.А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 вступает в силу  со дня, следующего за днем его официального опубликования в общественно-политической газете «Земля Боготольская».</w:t>
      </w:r>
    </w:p>
    <w:p>
      <w:pPr>
        <w:pStyle w:val="Normal"/>
        <w:spacing w:lineRule="auto" w:line="220"/>
        <w:ind w:left="-360" w:right="-46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 сельсовета:                                Е.В.Ба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к Решению Александр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от 26.07.2013 № 34-1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размещения сведений о  расходах главы Александровского сельсовета и лиц замещающих должности муниципальной службы в Александровском сельсовете, </w:t>
      </w:r>
      <w:r>
        <w:rPr>
          <w:i/>
          <w:iCs/>
          <w:color w:val="999999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Боготоль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м порядком регулируется исполнение обязанностей представителя нанимателя (работодателя) п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размещению сведений о  расходах главы Александровского сельсовета (и) лиц, замещающих должности муниципальной службы высшей, главной, ведущей, старшей группы, и их супруг (супругов) и несовершеннолетних детей в наименовании муниципального образования органе местного самоуправления,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Боготольского района, отнесенных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расноярского края от 07.07.2009 № 8-354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едставлении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категории лиц, сведения о  расходах которых подлежат размещению на официальных сайтах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На официальном сайте администрации Боготольского района, представленные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cs="Calibri;Century Gothic"/>
          <w:sz w:val="28"/>
          <w:szCs w:val="28"/>
        </w:rPr>
        <w:t>от 03.12.2012           № 230-ФЗ</w:t>
      </w:r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 размещаются следующие сведения о расходах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2.1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замещающих муниципальные должности на постоянной основе, и муниципальных служащих, замещающих должности муниципальной службы высшей, главной, ведущей, старшей группы, и их супруг (супругов) и несовершеннолетних детей за три последних года, предшествующих совершению сдел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В размещаемых на официальном сайте сведениях о расходах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1. иные сведения о расходах лиц,  указанных в </w:t>
      </w:r>
      <w:hyperlink r:id="rId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кроме сведений, указанных в </w:t>
      </w:r>
      <w:hyperlink r:id="rId9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2. персональные данные супругов, детей и иных членов семьи лиц, указанных в </w:t>
      </w:r>
      <w:hyperlink r:id="rId1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их супругов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Сведения на официальном сайте администрации Боготольского района  размещаютс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14-дневный срок со дня истечения срока, установленного для их предоста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 В случае если глава муниципального образования вступает в должность, гражданин назначен на должность муниципальной службы после даты, установленной </w:t>
      </w:r>
      <w:r>
        <w:rPr>
          <w:color w:val="000000"/>
          <w:sz w:val="28"/>
          <w:szCs w:val="28"/>
        </w:rPr>
        <w:t xml:space="preserve">в статье 2 Закона </w:t>
      </w:r>
      <w:r>
        <w:rPr>
          <w:iCs/>
          <w:sz w:val="28"/>
          <w:szCs w:val="28"/>
        </w:rPr>
        <w:t>Красноярского края от 07.06.2009  №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акие сведения размещаются на официальном сайте администрации Боготольского района  в срок не позднее 1 месяца со дня представления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 если глава Александровского сельсовета, муниципальный служащий представил(и) уточненные сведения, указанные в пункте 2 настоящего Порядка и если эти сведения подлежат размещению, такие сведения размещаются на официальном сайте администрации Боготольского района,   в ближайший рабочий день после представления уточненных сведений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уполномоченные лица несут ответственность в соответствии с законодательством Российской Федер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4488B787AF6AE0AEE3077BD4216E5D33D609F0829B9023EF6C713DE979DC8C1Bj0r2C" TargetMode="External"/><Relationship Id="rId5" Type="http://schemas.openxmlformats.org/officeDocument/2006/relationships/hyperlink" Target="consultantplus://offline/ref=6BFC04A1E2E196D6A34B49EC9E14AB0B5BBAC8078A621FEB780C70B3F0EB093CA0o0B" TargetMode="External"/><Relationship Id="rId6" Type="http://schemas.openxmlformats.org/officeDocument/2006/relationships/hyperlink" Target="consultantplus://offline/ref=A4EFBE84DEB1E9928601AAE9FF23FA88A9F229A804A4539F4A02CDAD00B7D9B8184F71DFD570E98770E307zDT6D" TargetMode="External"/><Relationship Id="rId7" Type="http://schemas.openxmlformats.org/officeDocument/2006/relationships/hyperlink" Target="consultantplus://offline/ref=F2A8E804549D4E2C7E00C6A59D14204FDF925A4BFE6B4746189E73EDEANFL8I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C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0:00Z</dcterms:created>
  <dc:creator>Офис</dc:creator>
  <dc:description/>
  <cp:keywords/>
  <dc:language>en-US</dc:language>
  <cp:lastModifiedBy>Ольга Сергеевна</cp:lastModifiedBy>
  <cp:lastPrinted>2002-01-04T15:57:00Z</cp:lastPrinted>
  <dcterms:modified xsi:type="dcterms:W3CDTF">2002-01-04T08:58:00Z</dcterms:modified>
  <cp:revision>12</cp:revision>
  <dc:subject/>
  <dc:title/>
</cp:coreProperties>
</file>