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ОТОЛЬ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80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Александровка  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  »сентября   2013                                                                    №  35-121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изнании утратившим силу Решения Александровского сельского депутатов от 26.07.2013 № 34-112 « Об утверждении Порядка сведений о доходах, расходах об имуществе и обязательствах имущественного характера представленных лицами,  замещающими муниципальные должности  и должности муниципальной службы ,руководителей муниципальных учреждений Александровского сельсовета на официальном сайте администрации Боготольского район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25.12.2008 № 273-ФЗ « О противодействии коррупции»,  Федерального закона  от 02.03.2007 № 25-ФЗ « О Муниципальной службе в Российской Федерации», Законом Красноярского края от 07.07.2009 № 8- 3542 « О  представлении гражданами, претендующими на замещение должностей муниципальной службы, замещающими должности  муниципальной 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 муниципальной службы и муниципальные должности, сведений о расходах», Александровский сельский Совет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Александровского сельского Совета депутатов от 26.07.2013 № 34-112 « Об утверждении Порядка сведений о доходах, расходах об имуществе и обязательствах имущественного характера представленных лицами,  замещающими муниципальные должности  и должности муниципальной службы, руководителей муниципальных учреждений Александровского сельсовета на официальном сайте администрации Боготоль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Земля Боготольск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:                                                                            Е.В.Бабкин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2:00Z</dcterms:created>
  <dc:creator>Ольга Сергеевна</dc:creator>
  <dc:description/>
  <cp:keywords/>
  <dc:language>en-US</dc:language>
  <cp:lastModifiedBy>Ольга Сергеевна</cp:lastModifiedBy>
  <dcterms:modified xsi:type="dcterms:W3CDTF">2002-01-07T11:56:00Z</dcterms:modified>
  <cp:revision>9</cp:revision>
  <dc:subject/>
  <dc:title>рол</dc:title>
</cp:coreProperties>
</file>