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лога на имущество физических лиц на территории Александр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 »ноября  2013 года                                                              №   36-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Налоговым кодексом Российской Федерации, законом РФ от 09.12.1991 г. № 2003-1 «О налогах на имущество физических лиц», на основании Устава Александровского сельсовет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вести настоящим решением на территории Александровского сельсовета налог на имущество физ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м решением в соответствии с Законом Российской Федерации от 9 декабря 1991 года № 2003-1 «О налогах на имущество физических лиц» определяются налоговые ставки налога на имущество физических лиц (далее-налог), а также устанавливаются налоговые льготы  нал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авки налога устанавливаются в следующих предела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7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11 процента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1 проц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исчисления и уплаты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числение налогов производится налоговыми органами. 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лучае несвоевременного обращения за предоставлением льготы по уплате налогов перерасчет суммы налогов производится не более чем за три предыдущих года по письменному заявлению налогоплательщ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Налог исчисляется на основании данных об их инвентаризационной стоимости по состоянию на 1 января каждого г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рганами, предоставляющими в налоговый орган сведения, являются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Налоговые уведомления об уплате налога вручаются налого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 Уплата налога производится не позднее 1 ноября года, следующего  за годом, за который исчислен налог.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Льготы по налог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От уплаты налога на имущество физических лиц освобождаются граждане, перечисленные в п. 1. ст. 4  Закона РФ «О налогах на имущество физических ли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  Налог на строения, помещения и сооружения не уплачивается следующими физическими лиц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лог вводится в действие на территории Александровского сельсовета с 01.01.2011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Настоящее решение вступает в силу с 01 января 2006 года, но не ранее чем по истечении одного месяца со дня его официального опубликования в газете «Земля Боготольск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 дня вступления в силу настоящего Решения  Александровского сельского Совета  депутатов от ноября 2013 № признать утратившим силу: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Александровского сельского Совета от 05.08.2010 № 5-14 « О налоге на имущество физических лиц»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>- Решение Александровского сельского Совета депутатов от 14.12.2012 № 29-86 « О внесении изменений и дополнений  в Решение Александровского сельского Совета депутатов от 05.08.2010 № 5-14 « О налоге на имущество физических ли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Контроль за исполнением решения возложить на постоянную комиссию по экономике и финансовым вопрос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 сельсовета         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3:00Z</dcterms:created>
  <dc:creator>Predsedatel</dc:creator>
  <dc:description/>
  <cp:keywords/>
  <dc:language>en-US</dc:language>
  <cp:lastModifiedBy>Ольга Сергеевна</cp:lastModifiedBy>
  <cp:lastPrinted>2013-11-19T09:30:00Z</cp:lastPrinted>
  <dcterms:modified xsi:type="dcterms:W3CDTF">2013-11-19T01:39:00Z</dcterms:modified>
  <cp:revision>15</cp:revision>
  <dc:subject/>
  <dc:title>            БОЛЬШЕКОСУЛЬСКИЙ СЕЛЬСКИЙ СОВЕТ ДЕПУТАТОВ</dc:title>
</cp:coreProperties>
</file>