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 ноября 2013г              с.Александровка                          №  36-124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8 ноября 2007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Устава Александровский сельсовета, Александров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Создать муниципальный дорожный фонд Александровского сельсовета Боготоль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Александров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1 января 201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  подлежит опубликованию спецвыпуском в общественно – политической  газете « Земля Боготольс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:</w:t>
        <w:tab/>
        <w:t>Е.В.Баб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Александровского                        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 15.11.20112013г       № 36-124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дорожного фонда Александр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источники формирования и ис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муниципального дорожного фонда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й дорожный фонд Александровского сельсовета- (часть средств бюджета Александровского сельсовет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автомобильных дорог, проездов к дворовым территориям домов населенных пунктов на территории Александ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ъем бюджетных ассигнований 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овского сельсовета утверждается Решением Совета депутатов о бюджете на очередной финансовый год и плановый период в размере не менее прогнозируемого объема доходов местного бюджета Александровского сельсовета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пользования имущества, входящего в состав автомобильных дорог общего пользования местного значения Александ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дача в аренду земельных участков, расположенных в полосе отвода автомобильных дорог общего пользования местного значения Александ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 за счет средств муниципального дорожного фонда Александровского сельсовета, либо в связи с уклонением от заключения таких контрактов или и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штрафов за нарушение правил перевозки крупногабаритных и  тяжеловесных грузов по автомобильным дорогам общего пользования местного значения Александр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лександров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лександровского сельсовет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латы по соглашениям об установлении публичных сервитутов в отношении земельных участков в границах полос отводов автомобильных дорог общего пользования местного значения Александровского сельсовета в целях прокладки, переноса, переустройства инженерных коммуникаций, их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лександ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ступлений в виде межбюджетных трансфертов передаваемых местному бюджету Александровского сельсовета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и иных поступлени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ассигнования муниципального дорожного фонда Александр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лександровского сельсовета и искусственных сооружений на них, а также капитальному ремонту и ремонту автомобильных дорог, проездов к дворовым территориям населенных пунктов на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спользование бюджетных ассигнований муниципального дорожного фонда Александровского сельсовета осуществляется в соответствии с решением депутатов о местном бюджете на очередной финансовый год и плановый период в рамках реализации муниципальной программы (наименование программы), утвержденной (наименование нормативного правового акта), а также в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муниципального дорожного фонда Александровского сельсовет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лавным распорядителем средств  муниципального дорожного фонда Александровского сельсовета является Администрация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целевым использованием средств  муниципального дорожного фонда Александровского сельсовета осуществляет Администрация Александровского сельсовета в соответствии с действующим законодательством и муниципальными правовыми актами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0:00Z</dcterms:created>
  <dc:creator>Ольга Сергеевна</dc:creator>
  <dc:description/>
  <cp:keywords/>
  <dc:language>en-US</dc:language>
  <cp:lastModifiedBy>Ольга Сергеевна</cp:lastModifiedBy>
  <cp:lastPrinted>2013-12-04T15:29:00Z</cp:lastPrinted>
  <dcterms:modified xsi:type="dcterms:W3CDTF">2013-12-04T07:29:00Z</dcterms:modified>
  <cp:revision>12</cp:revision>
  <dc:subject/>
  <dc:title>АЛЕКСАНДРОВСКИЙ СЕЛЬСКИЙ СОВЕТ ДЕПУТАТОВ</dc:title>
</cp:coreProperties>
</file>