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 .11. 2013г</w:t>
        <w:tab/>
        <w:tab/>
        <w:tab/>
        <w:t xml:space="preserve">      с.Александровка</w:t>
        <w:tab/>
        <w:tab/>
        <w:t xml:space="preserve">    № 36-1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 МУНИЦИПАЛЬНОЙ СЛУЖБЫ В ОРГАНАХ МЕСТ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 АЛЕКСАНДР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Красноярского края 27.12.2005 № 17-4354 «О реестре должностей муниципальной службы», Александровский </w:t>
      </w:r>
      <w:r>
        <w:rPr>
          <w:rFonts w:cs="Times New Roman" w:ascii="Times New Roman" w:hAnsi="Times New Roman"/>
          <w:sz w:val="28"/>
        </w:rPr>
        <w:t xml:space="preserve">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Реестр должностей муниципальной службы в органах местного самоуправления  Александровского сельсовета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Решения возложить на постоянную комиссию по бюджету, финансам, налогам и сборам, правовым вопросам (председатель Кочергин Н.А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:                                                                            Е.В.Бабк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лександровского  сельского Совета депутатов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5.11.2013  № 36-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</w:t>
        <w:br/>
        <w:t xml:space="preserve">должностей муниципальной службы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в органах местного самоуправления Александровского сельсов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еречень должностей муниципальной службы 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Александровского сельсовета</w:t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8"/>
        <w:gridCol w:w="34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долж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</w:tr>
      <w:tr>
        <w:trPr>
          <w:trHeight w:val="2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ющие специалис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катег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5:00Z</dcterms:created>
  <dc:creator>Кадровик</dc:creator>
  <dc:description/>
  <cp:keywords/>
  <dc:language>en-US</dc:language>
  <cp:lastModifiedBy>Ольга Сергеевна</cp:lastModifiedBy>
  <cp:lastPrinted>2013-11-19T09:23:00Z</cp:lastPrinted>
  <dcterms:modified xsi:type="dcterms:W3CDTF">2013-11-19T01:24:00Z</dcterms:modified>
  <cp:revision>9</cp:revision>
  <dc:subject/>
  <dc:title/>
</cp:coreProperties>
</file>