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</w:t>
      </w:r>
      <w:r>
        <w:rPr>
          <w:rStyle w:val="StrongEmphasis"/>
          <w:sz w:val="20"/>
          <w:szCs w:val="20"/>
        </w:rPr>
        <w:t>АЛЕКСАНДР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БОГОТОЛЬСКИЙ РАЙОН</w:t>
      </w:r>
    </w:p>
    <w:p>
      <w:pPr>
        <w:pStyle w:val="Normal"/>
        <w:ind w:firstLine="709"/>
        <w:rPr/>
      </w:pPr>
      <w:r>
        <w:rPr>
          <w:rStyle w:val="StrongEmphasis"/>
          <w:sz w:val="20"/>
          <w:szCs w:val="20"/>
        </w:rPr>
        <w:t xml:space="preserve">                                                          </w:t>
      </w:r>
      <w:r>
        <w:rPr>
          <w:rStyle w:val="StrongEmphasis"/>
          <w:sz w:val="20"/>
          <w:szCs w:val="20"/>
        </w:rPr>
        <w:t>КРАСНОЯРСКИЙ КРАЙ</w:t>
      </w:r>
    </w:p>
    <w:p>
      <w:pPr>
        <w:pStyle w:val="Normal"/>
        <w:ind w:firstLine="709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>С. Александровк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0"/>
          <w:szCs w:val="20"/>
        </w:rPr>
        <w:t xml:space="preserve">                                                         </w:t>
      </w:r>
      <w:r>
        <w:rPr>
          <w:rStyle w:val="StrongEmphasis"/>
          <w:sz w:val="20"/>
          <w:szCs w:val="20"/>
        </w:rPr>
        <w:t>РЕШЕНИЕ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«31»января   2012года                                                                                                № 19-52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 Решение от 31.01.2012г. № 19-52 «Об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утверждении Положения о порядке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управления и распоряжения муниципальным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имуществом Александровского сельсовета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В целях приведения в соответствие с законодательством Российской Федерации, Уставом сельсовета, Александровский  сельский Совет депутатов </w:t>
      </w:r>
      <w:r>
        <w:rPr>
          <w:rStyle w:val="StrongEmphasis"/>
          <w:sz w:val="20"/>
          <w:szCs w:val="20"/>
        </w:rPr>
        <w:t>РЕШИЛ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Внести в Решение Александровский   сельского Совета депутатов от 12.04.2011г. № 8-34 «Об утверждении положения о порядке управления и распоряжения муниципальным имуществом Александровский сельсовета»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В пункт 2.3 раздела 2 Положения  после слова «Глава» добавить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«администрации»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Абзац 9 пункта 2.4 раздела 2 Положения изложить в следующей редакции: - «закрепляет муниципальное имущество в установленном порядке на праве оперативного управления, передает в аренду, безвозмездное пользование или доверительное управление»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В раздел 3 Положения добавить пункт 3.2.1. следующего содержания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0"/>
          <w:szCs w:val="20"/>
        </w:rPr>
        <w:t>-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муниципального имущества, может быть осуществлено только по результатам проведения конкурсов или аукционов на право заключения таких договоров, за исключением случаев прямо указанных в ФЗ № 135 «О защите конкуренции».Порядок проведения конкурсов или аукционов на право заключения договоров и перечень видов имущества, устанавливается федеральным антимонопольным органом»;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 xml:space="preserve">5.    В пункт 3.8 раздела 3 Положения  после слова «главой» добавить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>«администрации»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В пункт 4.4 раздела 4 Положения  после слова «главой» добавить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>«администрации»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0"/>
          <w:szCs w:val="20"/>
        </w:rPr>
        <w:t xml:space="preserve">Настоящее Решение вступает в силу в день, следующий за днём его официального    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опубликования в газете «Земля боготольская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онтроль за исполнением настоящего Решения  оставляю за собой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Глава Александровского сельсовета                                                   Е.В.Бабкин</w:t>
      </w:r>
    </w:p>
    <w:p>
      <w:pPr>
        <w:pStyle w:val="Style15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jc w:val="right"/>
        <w:rPr/>
      </w:pPr>
      <w:r>
        <w:rPr>
          <w:sz w:val="20"/>
          <w:szCs w:val="20"/>
        </w:rPr>
        <w:t>Приложение к Решению № 11-31 от 24.03..2011г.</w:t>
      </w:r>
    </w:p>
    <w:p>
      <w:pPr>
        <w:pStyle w:val="Style15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. 31.01.2012г. № 19-52) Совета </w:t>
      </w:r>
    </w:p>
    <w:p>
      <w:pPr>
        <w:pStyle w:val="Style15"/>
        <w:spacing w:lineRule="exact" w:line="240"/>
        <w:jc w:val="right"/>
        <w:rPr/>
      </w:pPr>
      <w:r>
        <w:rPr>
          <w:sz w:val="20"/>
          <w:szCs w:val="20"/>
        </w:rPr>
        <w:t>депутатов Александровского сельсовета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ПОЛОЖЕНИЕ О ПОРЯДКЕ УПРАВЛЕНИЯ И РАСПОРЯЖЕНИЯ МУНИЦИПАЛЬНЫМ ИМУЩЕСТВОМ В Александровском СЕЛЬСОВЕТЕ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/>
        <w:t xml:space="preserve">                                                                                                        </w:t>
      </w:r>
    </w:p>
    <w:p>
      <w:pPr>
        <w:pStyle w:val="Style15"/>
        <w:rPr/>
      </w:pPr>
      <w:r>
        <w:rPr/>
        <w:t>1.1 Положение о порядке управления и распоряжения муниципальным имуществом в муниципальном образовании (далее – Положение) разработано  в целях определения порядка реализации муниципальным образованием правомочий собственника имущества и установления полномочий органов местного самоуправления  Александровского сельсовета, юридических  и физических лиц по владению, пользованию и распоряжению муниципальным имуществом Александровского сельсовета.                                                                                                       1.2 Управление имуществом  Александровского сельсовета осуществляется в соответствии с Конституцией РФ, Гражданским кодексом РФ, Бюджетным кодексом РФ, Федеральным законом № 131-ФЗ от 06.10.2003г. «Об общих принципах организации местного самоуправления в Российской Федерации»,  Федеральным  законом № 178-ФЗ от 21.12.2001г., «О приватизации государственного и муниципального имущества», Уставом Александровского сельсовета, муниципальными правовыми актами, настоящим Положением.                                                                                                                 1.3.Финансирование деятельности по управлению и распоряжению муниципальным имуществом осуществляется из средств местного бюд</w:t>
        <w:softHyphen/>
        <w:t>жета.                                                 1.4 Термины, используемые в настоящем Положении:</w:t>
        <w:br/>
        <w:t xml:space="preserve">- </w:t>
      </w:r>
      <w:r>
        <w:rPr>
          <w:rStyle w:val="StrongEmphasis"/>
        </w:rPr>
        <w:t>муниципальное имущество</w:t>
      </w:r>
      <w:r>
        <w:rPr/>
        <w:t xml:space="preserve"> - имущество, принадлежащее муниципальному образованию на праве собственности.</w:t>
        <w:br/>
        <w:t xml:space="preserve">- </w:t>
      </w:r>
      <w:r>
        <w:rPr>
          <w:rStyle w:val="StrongEmphasis"/>
        </w:rPr>
        <w:t>управление имуществом</w:t>
      </w:r>
      <w:r>
        <w:rPr/>
        <w:t xml:space="preserve"> - организованный процесс принятия и исполнения решений  в области учета 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.</w:t>
        <w:br/>
      </w:r>
      <w:r>
        <w:rPr>
          <w:rStyle w:val="StrongEmphasis"/>
        </w:rPr>
        <w:t>- распоряжение имуществом</w:t>
      </w:r>
      <w:r>
        <w:rPr/>
        <w:t xml:space="preserve"> -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                                     </w:t>
      </w:r>
    </w:p>
    <w:p>
      <w:pPr>
        <w:pStyle w:val="Style15"/>
        <w:rPr/>
      </w:pPr>
      <w:r>
        <w:rPr>
          <w:rStyle w:val="StrongEmphasis"/>
        </w:rPr>
        <w:t>2. СИСТЕМА И ПОЛНОМОЧИЯ ОРГАНОВ МЕСТНОГО САМОУПРАВЛЕНИЯ ПО УПРАВЛЕНИЮ И РАСПОРЯЖЕНИЮ МУНИЦИПАЛЬНЫМ ИМУЩЕСТВОМ</w:t>
      </w:r>
      <w:r>
        <w:rPr/>
        <w:t xml:space="preserve">       </w:t>
      </w:r>
    </w:p>
    <w:p>
      <w:pPr>
        <w:pStyle w:val="Style15"/>
        <w:rPr/>
      </w:pPr>
      <w:r>
        <w:rPr/>
        <w:t>2.1 Систему органов управления и распоряжения муниципальным иму</w:t>
        <w:softHyphen/>
        <w:t>ществом составляют представительный орган Александровского сельсовета (далее по тексту – Совет), администрация  Александровского  сельсовета, глава   Александровского сельсовета (далее по тексту – глава сельсовета),</w:t>
        <w:br/>
        <w:t>Муниципальные унитарные предприятия и муниципальные учреж</w:t>
        <w:softHyphen/>
        <w:t>дения осуществляют функции по управлению и распоряжению муници</w:t>
        <w:softHyphen/>
        <w:t xml:space="preserve">пальным имуществом в соответствии со своими уставами в пределах, определяемых законодательством Российской Федерации.                                                                2.2 Совет депутатов:                                                                                                          - принимает в соответствии с Уставом Александровского сельсовета решения, устанавливающие порядок управления и распоряжения муниципальным имуществом; </w:t>
        <w:br/>
        <w:t>- согласовывает перечни объектов, передаваемых в установленном   законодательством Российской Федерации  порядке в муниципальную собственность;</w:t>
        <w:br/>
        <w:t xml:space="preserve">-   определяет в соответствии с законодательством условия приобретения,  создания,  преобразования объектов муниципальной собственности;  </w:t>
        <w:br/>
        <w:t xml:space="preserve">- утверждает  перечень  объектов  муниципальной  собственности,  приобретение,  создание и преобразование которых требуют согласия Совета;                             </w:t>
        <w:br/>
        <w:t>-  устанавливает размер арендной платы, порядок, условия и сроки внесения арендной платы за имущество, находящееся в муниципальной собственности;</w:t>
        <w:br/>
        <w:t>-  принимает решение о приобретении имущества в муниципальную собственность;</w:t>
        <w:br/>
        <w:t>- определяет условия и порядок приватизации  муниципального имущества;</w:t>
        <w:br/>
        <w:t>- рассматривает иные вопросы, отнесенные законодательством к ведению Совета по вопросам управления и распоряжения объектов муниципальной собственности.                                                                                                               2.3 Глава администрации сельсовета:                                                                                                        - возглавляет разработку и представляет на утверждение Совету  проекты решений по устано</w:t>
        <w:softHyphen/>
        <w:t>влению порядка управления и распоряжения муниципальным имущест</w:t>
        <w:softHyphen/>
        <w:t>вом;</w:t>
        <w:br/>
        <w:t>- организует разработку и обеспечивает реализацию местных программ и проектов, направленных на повышение эффективности ис</w:t>
        <w:softHyphen/>
        <w:t>пользования, управления и распоряжения муниципальным имуществом;</w:t>
        <w:br/>
        <w:t>- по согласованию с Советом принимает решения об участии муниципального образования в хозяйственных обществах и товариществах,  определяет вид имущества, составляющего вклад муниципального образования в хозяйственных обществах и товариществах;</w:t>
        <w:br/>
        <w:t>- на основании решения Совета назначает,   отзывает   и   организует  деятельность  доверенных представителей муниципального образования в органах управления</w:t>
        <w:br/>
        <w:t>хозяйственных обществ;</w:t>
        <w:br/>
        <w:t>- на основании решения Совета утверждает методику определения размера минимальной арендной платы за пользование объектами движимого и недвижимого муни</w:t>
        <w:softHyphen/>
        <w:t>ципального имущества;</w:t>
        <w:br/>
        <w:t>- определяет условия страхования недвижимого муниципального  имущества.    2.4 Администрация:</w:t>
        <w:br/>
        <w:t>- участвует в разработке проектов  муниципальных правовых актов о порядке управления и распоряжения муници</w:t>
        <w:softHyphen/>
        <w:t>пальным имуществом;</w:t>
        <w:br/>
        <w:t>- организует учет муниципального имущества и осуществляет ве</w:t>
        <w:softHyphen/>
        <w:t>дение его реестра;</w:t>
        <w:br/>
        <w:t>- проводит необходимые мероприятия по инвентаризации и оцен</w:t>
        <w:softHyphen/>
        <w:t>ке муниципального имущества;</w:t>
        <w:br/>
        <w:t>- осуществляет контроль за использованием по назначению и со</w:t>
        <w:softHyphen/>
        <w:t>хранностью муниципального имущества;</w:t>
        <w:br/>
        <w:t>- подготавливает проекты соответствующих муниципальных правовых актов, перечней объектов  имущества при передаче их в муниципальную собственность и обеспечивает проведение процедуры передачи имущества в порядке, устанавливаемом соответствующими органами государственной вла</w:t>
        <w:softHyphen/>
        <w:t>сти и органами местного самоуправления муниципального образования;</w:t>
        <w:br/>
        <w:t>- оформляет документы на передачу с баланса на баланс объек</w:t>
        <w:softHyphen/>
        <w:t>тов муниципальной собственности;</w:t>
        <w:br/>
        <w:t>-  на основании решения Совета выступает от имени муниципального образования арендодателем и залогодателем недвижимого имущества;</w:t>
        <w:br/>
        <w:t>- закрепляет муниципальное имущество в установленном порядке на праве оперативного управления, передаёт в аренду, безвозмездное пользование или доверительное управление;</w:t>
        <w:br/>
        <w:t>-   участвует в разработке проекта местной програм</w:t>
        <w:softHyphen/>
        <w:t>мы приватизации;</w:t>
        <w:br/>
        <w:t>- от имени муниципального образования исполняет полномочия собственника муниципального имущества при решении вопросов и реа</w:t>
        <w:softHyphen/>
        <w:t>лизации процедуры несостоятельности (банкротства) муниципальных унитарных предприятий до их преобразования в иные формы хозяйствующих субъектов, а также хозяйственных обществ и товариществ, в капитале которых имеется доля муниципальной собственности;</w:t>
        <w:br/>
        <w:t>- обеспечивает в пределах своей компетенции защиту имущест</w:t>
        <w:softHyphen/>
        <w:t>венных прав муниципального образования при ведении дел в суде, ар</w:t>
        <w:softHyphen/>
        <w:t xml:space="preserve">битражном суде, третейском суде, исполняя полномочия истца, ответчика либо третьего лица;                                         </w:t>
      </w:r>
    </w:p>
    <w:p>
      <w:pPr>
        <w:pStyle w:val="Style15"/>
        <w:rPr/>
      </w:pPr>
      <w:r>
        <w:rPr>
          <w:rStyle w:val="StrongEmphasis"/>
        </w:rPr>
        <w:t>3.ПОРЯДОК РАСПОРЯЖЕНИЯ МУНИЦИПАЛЬНЫМ ИМУЩЕСТВОМ</w:t>
      </w:r>
      <w:r>
        <w:rPr/>
        <w:t xml:space="preserve">                    </w:t>
      </w:r>
    </w:p>
    <w:p>
      <w:pPr>
        <w:pStyle w:val="Normal"/>
        <w:rPr/>
      </w:pPr>
      <w:r>
        <w:rPr/>
        <w:t>3.1 Отчуждение движимого и недвижимого муниципального имуще</w:t>
        <w:softHyphen/>
        <w:t>ства в собственность юридических и физических лиц осуществляется в соответствии с законодательством.</w:t>
        <w:br/>
        <w:t>3.2 Арендодателем муниципального имущества:</w:t>
        <w:br/>
        <w:t>-   находящегося в собственности муниципального образования и не переданного в оперативное управление выступает  администрация;</w:t>
        <w:br/>
        <w:t>-   закрепленного за учреждениями, предприятиями на праве оперативного управления выступают сами организации по согласованию с собственником.</w:t>
      </w:r>
    </w:p>
    <w:p>
      <w:pPr>
        <w:pStyle w:val="Normal"/>
        <w:rPr>
          <w:rStyle w:val="StrongEmphasis"/>
        </w:rPr>
      </w:pPr>
      <w:r>
        <w:rPr/>
        <w:t xml:space="preserve">3.2.1. </w:t>
      </w:r>
      <w:r>
        <w:rPr>
          <w:rStyle w:val="StrongEmphasis"/>
          <w:b w:val="false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муниципального имущества, может быть осуществлено только по результатам проведения конкурсов или аукционов на право заключения таких договоров, за исключением случаев прямо указанных в ФЗ № 135 «О защите конкуренции». Порядок проведения конкурсов или аукционов на право заключения договоров и перечень видов имущества, устанавливается федеральным антимонопольным органом.</w:t>
      </w:r>
    </w:p>
    <w:p>
      <w:pPr>
        <w:pStyle w:val="Normal"/>
        <w:rPr>
          <w:bCs/>
        </w:rPr>
      </w:pPr>
      <w:r>
        <w:rPr/>
        <w:t>3.3 Размер арендной платы по договорам аренды му</w:t>
        <w:softHyphen/>
        <w:t>ниципального имущества, устанавливается Советом депутатов.                                                                                               3.4 Муниципальное имущество передается в безвозмездное поль</w:t>
        <w:softHyphen/>
        <w:t xml:space="preserve">зование с условием его целевого использования, на основании постановления  главы сельсовета. Использование муниципального имущества, переданного в безвозмездное пользование, в иных целях возможно только по разрешению собственника. </w:t>
        <w:br/>
        <w:t>3.5   Муниципальное имущество может быть передано в доверительное управление на определенный срок в целях повышения эффектив</w:t>
        <w:softHyphen/>
        <w:t xml:space="preserve">ности его использования в интересах муниципального образования.                                                                                                        3.6 . Учредителем доверительного управления муниципальным имуществом от имени муниципальных образований выступает администрация, в лице главы (заместителя главы, согласно распределению обязанностей).                                                                                                                3.7 Стороной, принимающей муниципальное имущество в доверительное управление, может выступать индивидуальный предприниматель, зарегистрированный в установленном порядке,  или коммерческая организация, за исключением муниципальных унитарных предприятий.                                                                                                                  3.8 Условия передачи в доверительное управление муниципального имущества утверждаются главой администрации сельсовета.     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>4. ОБЕСПЕЧЕНИЕ ИСПОЛНЕНИЯ ОБЯЗАТЕЛЬСТВ  СЕЛЬСОВЕТА,  МУНИЦИПАЛЬНЫХ ПРЕДПРИЯТИЙ И УЧРЕЖДЕНИЙ ПУТЕМ ЗАЛОГА МУНИЦИПАЛЬНОГО ИМУЩЕСТВА</w:t>
      </w:r>
      <w:r>
        <w:rPr/>
        <w:t xml:space="preserve">                                                                </w:t>
      </w:r>
    </w:p>
    <w:p>
      <w:pPr>
        <w:pStyle w:val="Style15"/>
        <w:spacing w:before="280" w:after="280"/>
        <w:rPr/>
      </w:pPr>
      <w:r>
        <w:rPr/>
        <w:t>4.1 Обеспечение исполнения обязательств муниципального образо</w:t>
        <w:softHyphen/>
        <w:t>вания может осуществляться путем залога муниципального имуще</w:t>
        <w:softHyphen/>
        <w:t>ства, за исклю</w:t>
        <w:softHyphen/>
        <w:t>чением имущества на которое по решению Совета депутатов наложен запрет на использование  в качестве залога.</w:t>
        <w:br/>
        <w:t>4.2 Обеспечение исполнения обязательств предприятия осуществля</w:t>
        <w:softHyphen/>
        <w:t>ется самим предприятием путем залога недвижимого имущества, принадлежащего ему на праве собственности, согласно установленного порядка.</w:t>
        <w:br/>
        <w:t>4.3 Учреждение не вправе заключать залоговые сделки с муници</w:t>
        <w:softHyphen/>
        <w:t>пальным имуществом, закрепленным за ним на праве оперативного управления.</w:t>
        <w:br/>
        <w:t>4.4 Условия передачи в залог муниципального имущества утвержда</w:t>
        <w:softHyphen/>
        <w:t>ются главой администрации сельсовета.</w:t>
        <w:br/>
        <w:t xml:space="preserve">4.5 Иные вопросы по управлению и распоряжению муниципальным имуществом, не законодательством  Российской Федерации.урегулированные данным Положением, решаются в порядке,  установленном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0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8:20:00Z</dcterms:modified>
  <cp:revision>2</cp:revision>
  <dc:subject/>
  <dc:title>                                         АЛЕКСАНДРОВСКИЙ СЕЛЬСКИЙ СОВЕТ ДЕПУТАТОВ</dc:title>
</cp:coreProperties>
</file>