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>
          <w:sz w:val="28"/>
          <w:szCs w:val="28"/>
        </w:rPr>
        <w:t>АЛЕКСАНДРОВСКИЙ СЕЛЬСКИЙ СОВЕТ ДЕПУТАТОВ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ОГОТОЛЬСКОГО  РАЙОНА</w:t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АСНОЯРСКОГО КРАЯ           </w:t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Александровка  </w:t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«31  » января   2012                                                                                    № 19-54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145" w:leader="none"/>
          <w:tab w:val="left" w:pos="730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шение  Александровского сельского Совета </w:t>
      </w:r>
    </w:p>
    <w:p>
      <w:pPr>
        <w:pStyle w:val="Normal"/>
        <w:tabs>
          <w:tab w:val="clear" w:pos="708"/>
          <w:tab w:val="left" w:pos="2145" w:leader="none"/>
          <w:tab w:val="left" w:pos="7305" w:leader="none"/>
        </w:tabs>
        <w:rPr/>
      </w:pPr>
      <w:r>
        <w:rPr>
          <w:sz w:val="22"/>
          <w:szCs w:val="22"/>
        </w:rPr>
        <w:t>депутатов № 11-29от 24.03.2011г. «О введении</w:t>
      </w:r>
    </w:p>
    <w:p>
      <w:pPr>
        <w:pStyle w:val="Normal"/>
        <w:tabs>
          <w:tab w:val="clear" w:pos="708"/>
          <w:tab w:val="left" w:pos="2145" w:leader="none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земельного налога» в Александровском сельсовете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( в редакции Решения от 15.07.2011 № 14-40 и от 15.12.2011 № 18-49)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 Налоговым кодексом Российской Федерации, статьей  6 Устава Александровского  сельсовета и в целях приведения муниципальных правовых актов Александровского сельсовета в соответствие с действующим законодательством Александровский сельский Совет депутатов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/>
      </w:pPr>
      <w:r>
        <w:rPr/>
        <w:t xml:space="preserve">         </w:t>
      </w:r>
      <w:r>
        <w:rPr/>
        <w:t>Внести в Решение Александровского сельского Совета депутатов № 11-29 от 24.03.2011 г. «О введении земельного налога» в Александровском сельсовете (в редакции  Решения от 15.07.2011г. № 14-40 и от 15.12.2011 г. № 18-49)  следующие изменения и дополнения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/>
      </w:pPr>
      <w:r>
        <w:rPr/>
        <w:t xml:space="preserve">       </w:t>
      </w:r>
      <w:r>
        <w:rPr/>
        <w:t>1. В абзаце 2 подпункта  3.1 пункта 3 слова «30 апреля, 31 июля, 31 октября календарного года» заменить на «не ранее 1 февраля года, следующего за истекшим налоговым периодом»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/>
      </w:pPr>
      <w:r>
        <w:rPr/>
        <w:t xml:space="preserve">       </w:t>
      </w:r>
      <w:r>
        <w:rPr/>
        <w:t>2. В подпункте 3.2. пункта 3 слова «не позднее» заменить на « с »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/>
      </w:pPr>
      <w:r>
        <w:rPr/>
        <w:t xml:space="preserve">       </w:t>
      </w:r>
      <w:r>
        <w:rPr/>
        <w:t>3. Подпункт 3.3. подпункта 3 изложить в следующей редакции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jc w:val="both"/>
        <w:rPr/>
      </w:pPr>
      <w:r>
        <w:rPr/>
        <w:t xml:space="preserve">«3.3. Организации – в отношении земельных участков, занятых государственными автомобильными дорогами общего пользования – освобождаются от налогообложения».   </w:t>
      </w:r>
    </w:p>
    <w:p>
      <w:pPr>
        <w:pStyle w:val="Normal"/>
        <w:tabs>
          <w:tab w:val="clear" w:pos="708"/>
          <w:tab w:val="left" w:pos="7305" w:leader="none"/>
        </w:tabs>
        <w:ind w:left="420" w:hanging="0"/>
        <w:jc w:val="both"/>
        <w:rPr/>
      </w:pPr>
      <w:r>
        <w:rPr/>
        <w:t xml:space="preserve">4. Пункт  6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rPr/>
      </w:pPr>
      <w:r>
        <w:rPr/>
        <w:t xml:space="preserve">«6. Налоговая база уменьшается на не облагаемую налогом сумму в размере 10 000 рублей на одного налогоплательщика на территории  Александровского сельсовет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». 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-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-. Инвалидов, имеющие  1 группу инвалидности,  а также лица, которые имеют  11 группу    инвалидности, установленную до 1 января 2004 года ;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- Инвалиды с детства;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</w:t>
      </w:r>
      <w:r>
        <w:rPr/>
        <w:t>-.Физические лица, имеющих право на получение социальной поддержки в соответствии с Законом Российской Федерации « О социальной защите граждан, подвергшихся воздействию радиации вследствие катастрофы на Чернобыльской АЭС», в  редакции Закона Российской Федерации от 18 июня 1992 года № 3061-1)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у на производственном объединении « Маяк» и сбросов радиоактивных отходов в реку «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-.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-. Физические лица, получившие или перенесшие лучевую болезнь или  ставшие инвалидами в результате  испытаний, учений и иных работ, связанные с любыми видами ядерных установок, включая ядерное оружие и космическую технику»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Пункт 7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Освобождаются от налогообложения органы местного самоуправлении сельсовета, муниципальные учреждения здравоохранения. образования, спорта, культуры и искусства, социальной защиты, финансируемые за счет средств местного бюджета в размере 70 процентов от общего объема расходов ( по смете учреждения) в отношении земельных участков, предоставленных им для осуществления уставной  деятельности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Решения  возложить на постоянную  комиссию по экономике и финансовым вопросам (пред. Кочергин Н.А..)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</w:t>
      </w:r>
      <w:r>
        <w:rPr/>
        <w:t>9. Настоящее Решение вступает в законную силу по истечении одного месяца  со дня его официального опубликования в газете « Земля боготольская» и распространяется на правоотношения возникшие с 26 февраля 2012 года.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Глава Александровского сельсовета                                                                Е.В.Ба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о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ол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1:00Z</dcterms:created>
  <dc:creator>Predsedatel</dc:creator>
  <dc:description/>
  <cp:keywords/>
  <dc:language>en-US</dc:language>
  <cp:lastModifiedBy>Ольга Сергеевна</cp:lastModifiedBy>
  <cp:lastPrinted>2012-02-21T15:56:00Z</cp:lastPrinted>
  <dcterms:modified xsi:type="dcterms:W3CDTF">2012-09-04T02:59:00Z</dcterms:modified>
  <cp:revision>25</cp:revision>
  <dc:subject/>
  <dc:title>БОЛЬШЕКОСУЛЬСКИЙ СЕЛЬСКИЙ СОВЕТ ДЕПУТАТОВ</dc:title>
</cp:coreProperties>
</file>